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ня 2021 г.</w:t>
        <w:tab/>
        <w:tab/>
        <w:tab/>
        <w:tab/>
        <w:tab/>
        <w:t>№ 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ктам недвижимост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№ 131–ФЗ от 06.10.2003 г. «Об общих принципах организации местного самоуправления в РФ», Устава сельского поселения «Солг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 администрация сельского поселе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объектам недвижимости, расположенным в поселке Солгинский сельского поселения «Солгинское» Вельского муниципального района Архангельской области, почтовые адреса согласно Приложению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2. Внести сведения о присвоении адресов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в государственный адресный реестр ФИА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6.2021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22"/>
        <w:gridCol w:w="5515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здания или помещения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военный адрес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6:57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6:57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деревня Якушевская, улица Набережная, дом 14, квартира 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:01:170406:5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, Вельский муниципальный район, сельское поселение «Солгинское»,  деревня Якушевская, улица Набережная, дом 14, квартира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6-04T15:57:00Z</cp:lastPrinted>
  <dcterms:modified xsi:type="dcterms:W3CDTF">2021-06-04T12:57:00Z</dcterms:modified>
  <cp:revision>16</cp:revision>
  <dc:subject/>
  <dc:title>Об утверждении Порядка Принятия решения о признании</dc:title>
</cp:coreProperties>
</file>