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августа 2021 г.</w:t>
        <w:tab/>
        <w:tab/>
        <w:tab/>
        <w:tab/>
        <w:tab/>
        <w:t>№ 2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дотвращении и урегулировании конфликта интересов при осуществлении закупок в администрации сельского поселения «Солгинское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дач Национального плана противодействия коррупции на 2018-2020 годы, утвержденного Указом Президента Российской Федерации от 29 июня 2018 года № 378 и совершенствования мер по противодействию коррупции в сфере закупок товаров, работ, услуг для обеспечения муниципальных нужд в целях профилактики коррупционных и иных правонарушений при осуществлении закупок товаров, работ, услуг для обеспечения нужд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отвращении и урегулировании конфликта интересов при осуществлении закупок в администрации сельского поселения «Солгинское» Вельского муниципального района Архангельской област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размещению на официальной странице сельского поселения «Солгинское» на сайте администрации Вельского муниципального района.</w:t>
      </w:r>
    </w:p>
    <w:p>
      <w:pPr>
        <w:pStyle w:val="Style18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сельского поселения «Солгинское»</w:t>
        <w:tab/>
        <w:tab/>
        <w:tab/>
        <w:t>Н.С. Хромц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1г. № 20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и урегулировании конфликта интересов при осуществлении закупок в администрации сельского поселения «Солгинско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редотвращении и урегулировании конфликта интересов при осуществлении закупок в администрации сельского поселения «Солгинское» (далее - Положение) разработано в целях установления порядка выявления и урегулирования конфликтов интересов, возникающих у работников администрации сельского поселения «Солгинское» в ходе исполнения ими должностных обязанностей при осуществлении закупо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ом интересов </w:t>
      </w:r>
      <w:r>
        <w:rPr>
          <w:rFonts w:cs="Times New Roman" w:ascii="Times New Roman" w:hAnsi="Times New Roman"/>
          <w:sz w:val="24"/>
          <w:szCs w:val="24"/>
        </w:rPr>
        <w:t>в настоящем Положении понимается ситуация, при которой личная заинтересованность (прямая или косвенная) работника, должность которого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й заинтересованностью </w:t>
      </w:r>
      <w:r>
        <w:rPr>
          <w:rFonts w:cs="Times New Roman" w:ascii="Times New Roman" w:hAnsi="Times New Roman"/>
          <w:sz w:val="24"/>
          <w:szCs w:val="24"/>
        </w:rPr>
        <w:t>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1.4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1.4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ействие настоящего Положения распространяется на работников администрации и работников подведомственных учреждений (далее по тексту - работники), в должностные обязанности которых входит осуществление муниципальных закупок, подготовка или участие в подготовке технических заданий. И доводится до их сведения под рос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управления конфликтом интересов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у работы по управлению конфликтом интересов положены следующие принци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скрытие сведений о реальном или потенциальном конфликте интересов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дивидуальное рассмотрение и оценка репутационных рисков при выявлении каждого конфликта интересов и его у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фиденциальность процесса раскрытия сведений о личной заинтересованности и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ение баланса интересов учреждения и работника при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щита работника от преследования в связи с сообщением о личной заинтересованности, которая была своевременно раскрыта рабо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 профилактических и аналитических мероприятий по предотвращению и урегулированию интересов при осуществлении закуп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ведение консультативно-методических совещаний, направленных на информирование работников, участвующих в осуществлении закупок, об обязанности принимать меры по предотвращению и урегулированию конфликта интересов,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тветственности за неисполнение указанной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Анализ соблюдения положений законодательства Российской Федерации о противодействии коррупции работниками, участвующими в закуп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крытия конфликта интересов работником организации и порядок его урегулирования, возможные способы разрешения возникшего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крытие сведений о конфликте интересов при приеме на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скрытие сведений о конфликте интересов при назначении на новую долж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конфликте интересов при осуществлении закупок направляется в Комиссию по соблюдению требований к служебному поведению и урегулированию конфликтов интересов в органе местного самоуправления (далее по тексту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работников контрактной службы, работников, принимающих участие в формировании технического задания, организуется заполнение декларации о возможной личной заинтересованности в добровольном порядке, согласно приложению, к настоящему по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Пересмотр и изменение функциональных обязанностей работник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работников в связи с предупреждением, раскрытием и урегулированием конфликта интересов и порядок их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и, указанные в п. 1.4 Положения, ежегодно заполняют декларацию о возможной личной заинтересованности в добровольном порядке по форме, предусмотренной приложением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выявления в ходе проведения перекрестного анализа имеющейся информации о возможной личной заинтересованности или фактов личной заинтересованности, помощник главы (по вопросам противодействия коррупции) администрации сельского поселения «Солгинское» направляет заключение о возможной личной заинтересованности или заключение о личной заинтересованности председателю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смотрения деклараций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лючение, указанное в п.5.2. настоящего Положения рассматривается Комиссией по соблюдению требований к служебному поведению муниципальными служащими и урегулированию конфликтов интересов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заключения, указанного в п.5.2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ассмотрении заключения Комиссия имеет право проводить собеседование с работником, получать от него письменные пояснения, направлять в установленном порядке запросы в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Style12">
    <w:name w:val="Название Знак"/>
    <w:basedOn w:val="Style8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>
      <w:rFonts w:cs="Times New Roman"/>
    </w:rPr>
  </w:style>
  <w:style w:type="character" w:styleId="FontStyle785">
    <w:name w:val="Font Style785"/>
    <w:qFormat/>
    <w:rPr>
      <w:rFonts w:ascii="Times New Roman" w:hAnsi="Times New Roman" w:cs="Times New Roman"/>
      <w:sz w:val="24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0"/>
      <w:sz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</w:rPr>
  </w:style>
  <w:style w:type="character" w:styleId="Style16">
    <w:name w:val="Текст сноски Знак"/>
    <w:basedOn w:val="Style8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41">
    <w:name w:val="Основной текст (4)_"/>
    <w:basedOn w:val="Style8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 w:before="0" w:after="0"/>
      <w:ind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 w:before="0" w:after="0"/>
      <w:ind w:firstLine="331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 w:before="0" w:after="0"/>
      <w:ind w:firstLine="30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ind w:hanging="10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8-23T14:43:00Z</cp:lastPrinted>
  <dcterms:modified xsi:type="dcterms:W3CDTF">2021-09-30T12:44:00Z</dcterms:modified>
  <cp:revision>28</cp:revision>
  <dc:subject/>
  <dc:title>Об утверждении Порядка Принятия решения о признании</dc:title>
</cp:coreProperties>
</file>