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октября 2021 г.</w:t>
        <w:tab/>
        <w:tab/>
        <w:tab/>
        <w:tab/>
        <w:tab/>
        <w:t>№ 2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27.12.2018 № 37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Генеральной схемы санитарной очистк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муниципального образования «Солгинское»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ановлением Главного государственного санитарного врача РФ от 04.12.2020 № 42 «О признании не действующими на территории Российской Федерации отдельных актов СССР» на основании протеста прокуратуры Вельского района от 05.10.2021 № 7-15-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главы муниципального образования «Солгинское» от 27.12.2018 № 37«Об утверждении Генеральной схемы санитарной очистки территории муниципального образования «Солгинское» Вельского муниципального района Архангельской области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амбуле постановления исключить слова «СанПиН 42-128-4690-88 «Санитарными правилами содержания территорий населенных мест»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0-12T14:45:00Z</cp:lastPrinted>
  <dcterms:modified xsi:type="dcterms:W3CDTF">2021-10-12T11:45:00Z</dcterms:modified>
  <cp:revision>13</cp:revision>
  <dc:subject/>
  <dc:title>Об утверждении Порядка Принятия решения о признании</dc:title>
</cp:coreProperties>
</file>