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7 декабря 2021 г.</w:t>
        <w:tab/>
        <w:tab/>
        <w:tab/>
        <w:tab/>
        <w:tab/>
        <w:t>№ 24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 Федеральным законом от 31 июля 2020 года № 248-ФЗ «О государственном контроле (надзоре) и муниципальном контроле в Российской Федерации»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олгинское» Вельского муниципального района Архангельской области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приложение 1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разместить на официальной странице администрации сельского поселения «Солгинское» на сайте Вельского муниципального района Архангельской области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рамк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Солгинское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льского поселения «Солгинское» Вельского муниципального района Архангельской области (далее по тексту – администрация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сельского поселения являе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 решением представительного органа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Правил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Целями профилактической работы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нижение административной нагрузки на контролируемых лиц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нижение размера ущерба, причиняемого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ами профилактической работы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крепление системы профилактики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410"/>
      </w:tblGrid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              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799"/>
        <w:gridCol w:w="4819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                                  по результатам рассмотрения обращений                        с подтвердившимися сведениями                         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2-07T14:29:00Z</cp:lastPrinted>
  <dcterms:modified xsi:type="dcterms:W3CDTF">2021-12-07T11:36:00Z</dcterms:modified>
  <cp:revision>18</cp:revision>
  <dc:subject/>
  <dc:title>Об утверждении Порядка Принятия решения о признании</dc:title>
</cp:coreProperties>
</file>