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 января 2021 г.</w:t>
        <w:tab/>
        <w:tab/>
        <w:tab/>
        <w:tab/>
        <w:tab/>
        <w:t>№ 2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воде земельных участков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хозяйственного назначения в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перераспределения земель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олгинское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Федеральным законом от 24.07.2002 г. № 101-ФЗ «Об обороте земель сельскохозяйственного назначения», Федеральным законом от 06 октября 2003 года № 131-ФЗ «Об общих принципах организации местного самоуправления в РФ», согласно постановлению администрации МО «Солгинское» от 01.12.2017 г. № 24 «О создании фонда перераспределения земель муниципального образования «Солгинское», руководствуясь Уставом сельского поселения «Солгинское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ключить в фонд перераспределения земель муниципального образования «Солгинское» земли сельскохозяйственного назначения общей площадью 181000 кв.м. согласно Прилож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анное постановление опубликовать в газете «Солгинский вестник» и разместить на официальном сайте администрации Вельского муниципального района во вкладке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  <w:tab/>
        <w:tab/>
        <w:tab/>
        <w:tab/>
        <w:t xml:space="preserve"> С.Э.Ш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администрации сельского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поселения «Солгинское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от 20.01.2021 г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емельных участков, входящих в состав фонда перераспределения земель муниципального образования «Солгинско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3543"/>
        <w:gridCol w:w="2268"/>
        <w:gridCol w:w="113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лощадь, кв.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9:01:170106:10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Архангельская область, Вельский район, д. Горночаровск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9:01:170406:51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Архангельская область, Вельский район, около д. Якушевская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6:505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Архангельская область, Вель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6:5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Архангельская область, Вель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8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501: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район, д. Якушевск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4:4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Архангельская область, Вель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332E2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01-19T16:34:00Z</cp:lastPrinted>
  <dcterms:modified xsi:type="dcterms:W3CDTF">2021-02-03T09:09:00Z</dcterms:modified>
  <cp:revision>11</cp:revision>
  <dc:subject/>
  <dc:title>Об утверждении Порядка Принятия решения о признании</dc:title>
</cp:coreProperties>
</file>