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февраля 2021 г.</w:t>
        <w:tab/>
        <w:tab/>
        <w:tab/>
        <w:tab/>
        <w:tab/>
        <w:t>№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ъектам недвижимост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№ 131–ФЗ от 06.10.2003 г. «Об общих принципах организации местного самоуправления в РФ», Устава сельского поселения «Солгинско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ьского муниципального района Архангельской области администрация сельского поселения «Солгинское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объектам недвижимости, расположенным в поселке Солгинский сельского поселения «Солгинское» Вельского муниципального района Архангельской области, почтовые адреса согласно Приложению 1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2. Внести сведения о присвоении адрес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в государственный адресный реестр ФИА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2.2021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22"/>
        <w:gridCol w:w="5515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здания или помещения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военный адрес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0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04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1, квартира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0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1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0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1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0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1, квартира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0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1, квартира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7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47, квартира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47, квартира 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47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9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9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49, квартира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49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49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5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55, квартира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55, квартира 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55, квартира 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5, квартира 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5, квартира 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 сельское поселение «Солгинское», поселок Солгинский, улица Набережная, дом 55, квартира 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5, квартира 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5:11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поселок Солгинский, улица Набережная, дом 55, квартира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05T12:44:00Z</cp:lastPrinted>
  <dcterms:modified xsi:type="dcterms:W3CDTF">2021-02-08T12:01:00Z</dcterms:modified>
  <cp:revision>15</cp:revision>
  <dc:subject/>
  <dc:title>Об утверждении Порядка Принятия решения о признании</dc:title>
</cp:coreProperties>
</file>