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февраля 2021 г.</w:t>
        <w:tab/>
        <w:tab/>
        <w:tab/>
        <w:tab/>
        <w:tab/>
        <w:t>№ 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ъектам недвижимости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№ 131–ФЗ от 06.10.2003 г. «Об общих принципах организации местного самоуправления в РФ», Устава сельского поселения «Солгинско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ьского муниципального района Архангельской области администрация сельского поселения «Солгинское»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объектам недвижимости, расположенным в поселке Солгинский сельского поселения «Солгинское» Вельского муниципального района Архангельской области, почтовые адреса согласно Приложению 1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2. Внести сведения о присвоении адресов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1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в государственный адресный реестр ФИА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Солг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8.02.2021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22"/>
        <w:gridCol w:w="5515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здания или помещения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военный адрес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14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омоносова, дом 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15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омоносова, дом 6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18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3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18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34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5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4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40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40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40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5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4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41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41, квартира.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5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переулок Чапаева, дом 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переулок Чапаева, дом 12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54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еленая, дом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7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еленая, дом 1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еленая, дом 1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7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еленая, дом 1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5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еленая, дом 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7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еленая, дом 5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56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8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3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3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5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8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4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8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4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58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8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2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2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58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2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9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2А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9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2А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9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есная, дом 12А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омоносова, дом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8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омоносова, дом 2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Ломоносова, дом 2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3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9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35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1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1, квартира 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9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1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9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1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2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0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5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5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5, квартира 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0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8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3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1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17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1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17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3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3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1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39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4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1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11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6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3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3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37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6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3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3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32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3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32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7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2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3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28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3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28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7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1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3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16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8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1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4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18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8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4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3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5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6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9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5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8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5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8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5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8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5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8, квартира 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5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8, квартира 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5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8, квартира 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5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8, квартира 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9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10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5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10а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9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6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14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9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3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6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30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6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30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69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6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12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6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12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0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6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4, квартира.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7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20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3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7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Нагорная, дом 38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0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7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3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7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3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0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2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7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22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8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20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8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20, квартира 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1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9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7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9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2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9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р-н. Вельский, п. Солгинский, ул. Советская, д. 14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2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26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26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2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3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2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3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32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32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3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3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36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3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5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1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5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3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1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1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1а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2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2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28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28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4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3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8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3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18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5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08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оветская, дом 6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5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 4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4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 4а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4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. 4а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5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 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5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 9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 9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6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 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5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 14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5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 14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7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 13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5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 13а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5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 13а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6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Строительная, дом 13а, квартира 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8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1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6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10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6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10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6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10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6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10, квартира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332E2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2-05T12:44:00Z</cp:lastPrinted>
  <dcterms:modified xsi:type="dcterms:W3CDTF">2021-02-10T08:40:00Z</dcterms:modified>
  <cp:revision>25</cp:revision>
  <dc:subject/>
  <dc:title>Об утверждении Порядка Принятия решения о признании</dc:title>
</cp:coreProperties>
</file>