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февраля 2021 г.</w:t>
        <w:tab/>
        <w:tab/>
        <w:tab/>
        <w:tab/>
        <w:tab/>
        <w:t>№ 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адреса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бъектам недвижимости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№ 131–ФЗ от 06.10.2003 г. «Об общих принципах организации местного самоуправления в РФ», Устава сельского поселения «Солгинское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ьского муниципального района Архангельской области администрация сельского поселения «Солгинское»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объектам недвижимости, расположенным в поселке Солгинский сельского поселения «Солгинское» Вельского муниципального района Архангельской области, почтовые адреса согласно Приложению 1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изменения: ГУ ВФ БТИ Архангельской области, Управление ФМС России в Вельском межрайонном отделе Управления Федеральной службы государственной регистрации, кадастра и картографии по Архангельской области и НАО в техническую документацию согласно данному постановлению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Постановл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Солгинское»</w:t>
        <w:tab/>
        <w:tab/>
        <w:tab/>
        <w:tab/>
        <w:t xml:space="preserve"> С.Э.Ш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Солг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0.02.2021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7"/>
        <w:gridCol w:w="1822"/>
        <w:gridCol w:w="5811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здания или помещения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своенный адрес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79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129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6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7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6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7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6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0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3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4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3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4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3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4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3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4, квартира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3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4, квартира 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4, квартира 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4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4, квартира 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8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4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8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4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8, квартира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8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2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8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2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8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Филимоновская, дом 2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утейская, дом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утейская, дом 1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утейская, дом 1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утейская, дом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3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утейская, дом 2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3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утейская, дом 2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утейская, дом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3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утейская, дом 3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утейская, дом 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4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утейская, дом 6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8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утейская, дом 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4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утейская, дом 7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5:94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утейская, дом 7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17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5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5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17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3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3а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3а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3а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3а, квартира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1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7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7а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7а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7а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7а, квартира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19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71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9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72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9, квартира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19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1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4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13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19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Заводская, дом 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6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Заводская, дом 10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6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Заводская, дом 10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19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Заводская, дом 1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6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Заводская, дом 16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6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Заводская, дом 16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Заводская, дом 1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6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Заводская, дом 14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6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Заводская, дом 14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7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Заводская, дом 14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Заводская, дом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7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Заводская, дом 4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8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1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8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1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8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1, квартира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1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8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5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8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5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8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5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8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5, квартира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1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8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2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9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2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9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2, квартира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1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9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3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9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3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9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3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9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3, квартира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9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Вельский муниципальный район, сельское поселение «Солгинское», поселок Солгинский, улица Коммунальная, дом 4, квартира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9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4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9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4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9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4, квартира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1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6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0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6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6, квартира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1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2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0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2а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2а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2а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1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1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8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1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8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1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8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1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8, квартира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1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1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1а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2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1а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2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1а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2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1а, квартира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1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2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7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2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7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7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2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мунальная, дом 7, квартира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2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сомольская, дом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3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сомольская, дом 1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3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сомольская, дом 1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3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сомольская, дом 1, квартира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3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сомольская, дом 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8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сомольская, дом 9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5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2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7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2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7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7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2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7, квартира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5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3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3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3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3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5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3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5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3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5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3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5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3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5, квартира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3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5, квартира 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5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1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4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13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5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13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5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13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5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13, квартира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5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13, квартира 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5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5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15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5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15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5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15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5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15, квартира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5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15, квартира 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5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15, квартира 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5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7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2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7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2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26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9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9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0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9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40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9, квартира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3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1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7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19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7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19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8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19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8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19, квартира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58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19, квартира 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68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расноармейская, д. 3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68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расноармейская, д. 3а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68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расноармейская, д. 3а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68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расноармейская, д. 3а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68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расноармейская, д. 3а, квартира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7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1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7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Почерняева, дом 11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8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сомольская, дом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84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сомольская, дом 2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84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сомольская, дом 2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84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сомольская, дом 2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84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Комсомольская, дом 2, квартира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84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4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84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4а, квартира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84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4а, квартира 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84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4а, квартира 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85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6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85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6а, квартира. 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70407:85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Вельский муниципальный район, сельское поселение «Солгинское», поселок Солгинский, улица Байбузенко, дом 6а, квартира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332E2D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02-11T10:34:00Z</cp:lastPrinted>
  <dcterms:modified xsi:type="dcterms:W3CDTF">2021-02-11T08:29:00Z</dcterms:modified>
  <cp:revision>33</cp:revision>
  <dc:subject/>
  <dc:title>Об утверждении Порядка Принятия решения о признании</dc:title>
</cp:coreProperties>
</file>