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21 г.</w:t>
        <w:tab/>
        <w:tab/>
        <w:tab/>
        <w:tab/>
        <w:tab/>
        <w:t>№ 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адреса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ъектам недвижимости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№ 131–ФЗ от 06.10.2003 г. «Об общих принципах организации местного самоуправления в РФ», Устава сельского поселения «Солгинско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ьского муниципального района Архангельской области администрация сельского поселения «Солгинское»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объектам недвижимости, расположенным в поселке Солгинский сельского поселения «Солгинское» Вельского муниципального района Архангельской области, почтовые адреса согласно Приложению 1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2. Внести сведения о присвоении адресов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1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в государственный адресный реестр ФИА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Солг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2.2021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22"/>
        <w:gridCol w:w="5515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здания или помещения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своенный адрес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6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1б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1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1б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1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1б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1б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6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3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3, квартира 1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4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3, квартира 3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3, квартира 3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3, квартира 3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3, квартира 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4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3, квартира 1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6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3, квартира 2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6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3, квартира 3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3, квартира 3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6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3, квартира 1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7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3, квартира 2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3, квартира 3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7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3, квартира 4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3, квартира 4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7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7, квартира 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7, квартира 1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7, квартира 1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7, квартира 3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7, квартира 4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3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7, квартира 1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7, квартира 3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7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7, квартира 1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5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7, квартира 3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5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7, квартира 4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8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1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11, квартира 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7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11, квартира 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7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11, квартира 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7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11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7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11, квартира 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11, квартира 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7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11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7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11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9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6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5, квартира 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60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5, квартира 5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6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5, квартира 2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6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5, квартира 3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62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5, квартира 3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62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5, квартира 5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63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5, квартира 5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6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5, квартира 3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64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равобережная, дом 5, квартира 4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90105:1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1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90105:19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15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6:56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6:56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3, квартира 1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6:56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3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6:56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3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6:56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3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6:56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3, квартира 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6:56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3, квартира 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6:57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3, квартира 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6:57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3, квартира 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6:57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3, квартира 1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6:57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3, квартира 1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104:23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Рылковский Погост, дом 3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104:23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Рылковский Погост, дом 36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40405: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1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40405: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16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216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20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1, квартира 1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20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1, квартира 1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2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1, квартира  1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2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1, квартира  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2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1, квартира 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21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1, квартира 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21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1, квартира 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21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1, квартира 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21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1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21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1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216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Молодежная, дом 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21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Молодежная, дом 7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2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Молодежная, дом 7, квартира 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217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Молодежная, дом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2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Молодежная, дом 2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217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Молодежная, дом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Молодежная, дом 1, кв.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218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23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9, квартира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332E2D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2-24T15:18:00Z</cp:lastPrinted>
  <dcterms:modified xsi:type="dcterms:W3CDTF">2021-02-24T13:58:00Z</dcterms:modified>
  <cp:revision>30</cp:revision>
  <dc:subject/>
  <dc:title>Об утверждении Порядка Принятия решения о признании</dc:title>
</cp:coreProperties>
</file>