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21 г.</w:t>
        <w:tab/>
        <w:tab/>
        <w:tab/>
        <w:tab/>
        <w:tab/>
        <w:t>№ 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оставления, утверждения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едения бюджетной сметы муниципального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енного учреждения сельского поселения «Солгинское»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ьского муниципального района Архангель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ёй 221 Бюджетного Кодекса Российской Федераци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я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Порядок составления, утвержд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 бюджетной сметы муниципального казённого учреждения сельского поселения «Солгинское» Вельского муниципального района Архангельской области (Приложение 1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сельского поселения                                С.Э.Шохи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олгинское»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18.02.2021 г № 8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, УТВЕРЖДЕНИЯ И ВЕДЕНИЯ БЮДЖЕТНОЙ СМЕ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СЕЛЬСКОГО ПОСЕЛЕНИЯ «СОЛГИНСКОЕ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, разработанный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бщи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N 26н, определяет требования к составлению, утверждению и ведению бюджетной сметы муниципального казенного учреждения сельского поселения «Солгинское»  (далее соответственно - Порядок, смета, учрежден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реждение составляет смету в целях установления объема и распределения направлений расходов бюджета сельского  на срок действия  решения  Совета депутатов сельского поселения «Солгинское»  о бюджете на очередной финансовый год и на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 (далее - лимиты бюджетных обязательст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та учреждения составляется в разрезе кодов классификации расходов бюджетов бюджетной классификации Российской Федерации с детализацией по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 (в рублях)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та  составляется на основании обоснований (расчетов) плановых сметных показателей, использованных при формировании сметы. Обоснования (расчеты) плановых сметных показателей составляются в процессе формирования проекта закона (решения) о бюджете на очередной финансовый год (на очередной финансовый год и на плановый период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та учреждения составляется в двух экземплярах по форме согласно приложению N 1 к настоящему Поряд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мета учреждения подписывается руководителем (либо лицом, исполняющим его обязанности) и главным бухгалтером (либо лицом, исполняющим его обязанности), заверяется гербовой печатью и в течение 10 рабочих дней со дня получения уведомлений о бюджетных ассигнованиях и лимитах бюджетных обязательст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учреждения подлежит согласованию с администрацией сельского поселения «Солгинское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согласования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мета учреждения, утверждённая руководителем учреждения (либо лицом, исполняющим его обязанности), предоставляется: один экземпляр сметы в финансовый орган, второй остаётся в учрежд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едение сметы предусматривает внесение изменений в показатели сметы в пределах, доведенных в установленном порядке объемов соответствующих лимитов бюджетных обязательств. Ведение сметы и внесение изменений в показатели сметы ведётся в  электронном виде  с  использованием программного продукта АС-Смета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, требующее изменения показателей бюджетной росписи учреждения, осуществляется после внесения в установленном порядке изменений в бюджетную роспись сельского поселения «Солгинско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ение изменений в смету осуществляется путем утверждения изменений показателей - сумм увеличения, отражающихся со знаком "плюс", и (или) сумм уменьшения, отражающихся со знаком "минус", в следующих случая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доведенного объема лимитов бюджетных обязательст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распределения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е распределения сметных назначений по кодам элементов (подгрупп и элементов) видов расход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распределения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е объема сметных назначений, приводящих к их перераспределению между разделами сме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ение изменений в смету составляется учрежд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измененных показателях сметы учреждения днем внесения изменений в смету считается день внесения в установленном порядке изменений в бюджетную роспис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мета учреждения с изменениями  составляется в одном экземпляре  (по состоянию на  последний рабочий день текущего финансового года), подписывается руководителем (либо лицом, исполняющим его обязанности) и главным бухгалтером (либо лицом, исполняющим его обязанности), заверяются гербовой печатью и представляется на согласование в финансовый орган. Экземпляр сметы с изменениями  находится в учрежд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332E2D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2">
    <w:name w:val="WW8Num2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FD06065D00B46EF05907F23647A52273D9ED7F7D84B59522C18E53B3E762DAF2B502D56381638E21678CEB065166D54CB580330A21bCXDN" TargetMode="External"/><Relationship Id="rId3" Type="http://schemas.openxmlformats.org/officeDocument/2006/relationships/hyperlink" Target="consultantplus://offline/ref=71FD06065D00B46EF05907F23647A52272D5EA7E7989B59522C18E53B3E762DAF2B502D762886084753D9CEF4F056ECA49AC9E361421CD39b8X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2-24T15:18:00Z</cp:lastPrinted>
  <dcterms:modified xsi:type="dcterms:W3CDTF">2021-04-02T13:04:00Z</dcterms:modified>
  <cp:revision>31</cp:revision>
  <dc:subject/>
  <dc:title>Об утверждении Порядка Принятия решения о признании</dc:title>
</cp:coreProperties>
</file>