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09 июля 2020 г.</w:t>
        <w:tab/>
        <w:tab/>
        <w:tab/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адреса объекту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29:01:170104:35 и жилому дому, расположенному в границах данного земельного участка, следующий адрес: Архангельская область, Вельский район, п. Рылковский Погост, д. 19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адресом данного земельного участка и расположенного на нем жилого дома: Архангельская область, Вельский район, п. Рылковский Погост, д. 19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9-11-15T11:34:00Z</cp:lastPrinted>
  <dcterms:modified xsi:type="dcterms:W3CDTF">2020-07-14T11:41:00Z</dcterms:modified>
  <cp:revision>17</cp:revision>
  <dc:subject/>
  <dc:title>АДМИНИСТРАЦИЯ  МУНИЦИПАЛЬНОГО ОБРАЗОВАНИЯ «СОЛГИНСКОЕ»</dc:title>
</cp:coreProperties>
</file>