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28 сентября 2020 г.</w:t>
        <w:tab/>
        <w:tab/>
        <w:tab/>
        <w:tab/>
        <w:tab/>
        <w:t>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исвоении адреса объектам </w:t>
      </w:r>
    </w:p>
    <w:p>
      <w:pPr>
        <w:pStyle w:val="Normal"/>
        <w:rPr>
          <w:b/>
          <w:b/>
        </w:rPr>
      </w:pPr>
      <w:r>
        <w:rPr>
          <w:b/>
        </w:rPr>
        <w:t>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МО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жилым домам, расположенным в поселке Солгинский Вельского района Архангельской области, и земельным участкам, в границах которых расположены данные жилые дома, следующие адреса соответственно: 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пер. Октябрьский, д. 9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пер. Октябрьский, д. 10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пер. Октябрьский, д. 11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пер. Октябрьский, д. 12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Байбузенко, д. 18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Набережная, д. 27 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жилому дому, расположенному в д. Заподюжье Вельского района Архангельской области, и земельному участку, в границах которого расположен данный жилой дом, следующий адрес соответственно: 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4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0-10-07T10:45:00Z</cp:lastPrinted>
  <dcterms:modified xsi:type="dcterms:W3CDTF">2020-10-07T07:49:00Z</dcterms:modified>
  <cp:revision>18</cp:revision>
  <dc:subject/>
  <dc:title>АДМИНИСТРАЦИЯ  МУНИЦИПАЛЬНОГО ОБРАЗОВАНИЯ «СОЛГИНСКОЕ»</dc:title>
</cp:coreProperties>
</file>