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МУНИЦИПАЛЬНОГО ОБРАЗОВАНИЯ «СОЛГ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Heading1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от 8 октября 2020 г.</w:t>
        <w:tab/>
        <w:tab/>
        <w:tab/>
        <w:tab/>
        <w:tab/>
        <w:t>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присвоении адреса объектам </w:t>
      </w:r>
    </w:p>
    <w:p>
      <w:pPr>
        <w:pStyle w:val="Normal"/>
        <w:rPr>
          <w:b/>
          <w:b/>
        </w:rPr>
      </w:pPr>
      <w:r>
        <w:rPr>
          <w:b/>
        </w:rPr>
        <w:t>недвиж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№ 131-ФЗ от 06.10.2003 года «Об общих принципах организации местного самоуправления в Российской Федерации», на основании Градостроительного кодекса, Устава МО «Солгинское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своить жилым домам, расположенным в поселке Солгинский Вельского района Архангельской области, и земельным участкам, в границах которых расположены данные жилые дома, следующие адреса соответственно: 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Солгинский, ул. Байбузенко, д. 14а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Солгинский, ул. Байбузенко, д. 18а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Солгинский, ул. Зеленая, д. 1а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Солгинский, ул. Зеленая, д. 9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Солгинский, ул. Красноармейская, д. 1а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Солгинский, ул. Красноармейская, д. 2а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Солгинский, ул. Красноармейская, д. 7а;</w:t>
      </w:r>
    </w:p>
    <w:p>
      <w:pPr>
        <w:pStyle w:val="Normal"/>
        <w:ind w:left="720" w:hanging="0"/>
        <w:jc w:val="both"/>
        <w:rPr/>
      </w:pPr>
      <w:r>
        <w:rPr/>
        <w:t xml:space="preserve">Архангельская область, Вельский район, МО «Солгинское», п. Солгинский, ул. Красноармейская, д. 11а; 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Солгинский, ул. Красноармейская, д. 15б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Солгинский, ул. Правобережная, д.  1а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Солгинский, ул. Правобережная, д.  5а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Солгинский, ул. Правобережная, д.  9а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Солгинский, ул. Строительная, д.  1а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Солгинский, ул. Строительная, д.  13а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Солгинский, ул. Филимоновская, д. 7а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Солгинский, ул. Филимоновская, д. 11а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Солгинский, ул. Филимоновская, д. 13а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п. Солгинский, ул. Филимоновская, д. 15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своить жилым домам, расположенненным в д. Филимоновская Вельского района Архангельской области, и земельным участкам, в границах которых расположены данные жилые дома, следующие адреса соответственно: 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Филимоновская, д. 2а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Филимоновская, д. 3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Филимоновская, д. 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: ГУ ВФ БТИ Архангельской области, Управление ФМС России в Вельском межрайонном отделе Управления Федеральной службы государственной регистрации, кадастра и картографии по Архангельской области и НАО в техническую документацию согласно данному постановл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Глава МО «Солгинское»</w:t>
        <w:tab/>
        <w:tab/>
        <w:tab/>
        <w:tab/>
        <w:tab/>
        <w:tab/>
        <w:tab/>
        <w:t>С.Э. Шо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7:00Z</dcterms:created>
  <dc:creator>Admin</dc:creator>
  <dc:description/>
  <cp:keywords/>
  <dc:language>en-US</dc:language>
  <cp:lastModifiedBy>Admin</cp:lastModifiedBy>
  <cp:lastPrinted>2020-10-08T12:02:00Z</cp:lastPrinted>
  <dcterms:modified xsi:type="dcterms:W3CDTF">2020-10-08T11:01:00Z</dcterms:modified>
  <cp:revision>21</cp:revision>
  <dc:subject/>
  <dc:title>АДМИНИСТРАЦИЯ  МУНИЦИПАЛЬНОГО ОБРАЗОВАНИЯ «СОЛГИНСКОЕ»</dc:title>
</cp:coreProperties>
</file>