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«СОЛГИНСКО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6 января  2020 года                                                          №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раммы профилактики нарушений обязательных требований законодательства на 2020 год в сфере муниципального контроля</w:t>
      </w:r>
      <w:r>
        <w:rPr/>
        <w:t xml:space="preserve"> </w:t>
      </w:r>
      <w:r>
        <w:rPr>
          <w:b/>
        </w:rPr>
        <w:t>за соблюдением правил благоустройства на территории муниципального образова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муниципального образования «Солгинское»,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профилактики нарушений обязательных требований законодательства на 2020 год в сфере муниципального контроля за соблюдением правил благоустройства на территории муниципального образования «Солгинское»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2. Должностным лицам администрации муниципального образования «Солгинское», уполномоченным на организацию и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муниципального образования «Вельский муниципальный район» во вкладке поселения и в газете «Солгинский вестник»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Cs/>
        </w:rPr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Солгинское» № 1 от 16.01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>Программа профилактики нарушений обязательных требований законодательства на 2020 год в сфере муниципального контроля за соблюдением правил благоустройства на территории муниципального образования «С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2550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МО «Вельский муниципальный район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МО «Вельский муниципальный район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ми в целях недопущения таких наруш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  <w:tab/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Admin</dc:creator>
  <dc:description/>
  <cp:keywords/>
  <dc:language>en-US</dc:language>
  <cp:lastModifiedBy>Admin</cp:lastModifiedBy>
  <cp:lastPrinted>2021-03-17T16:47:00Z</cp:lastPrinted>
  <dcterms:modified xsi:type="dcterms:W3CDTF">2021-03-17T13:53:00Z</dcterms:modified>
  <cp:revision>17</cp:revision>
  <dc:subject/>
  <dc:title>АДМИНИСТРАЦИЯ  МУНИЦИПАЛЬНОГО ОБРАЗОВАНИЯ «СОЛГИНСКОЕ»</dc:title>
</cp:coreProperties>
</file>