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СОЛГИНСКОЕ»</w:t>
      </w:r>
    </w:p>
    <w:p>
      <w:pPr>
        <w:pStyle w:val="Style1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ВЕЛЬСКОГО МУНИЦИПАЛЬНОГО РАЙОНА АРХАНГЕЛЬСКОЙ ОБЛАСТИ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декабря 2020 г.</w:t>
        <w:tab/>
        <w:tab/>
        <w:tab/>
        <w:tab/>
        <w:tab/>
        <w:t>№ 26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инятия решения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безнадежной к взысканию задолженности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латежам в бюджет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 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ринятия решений о признании безнадежной к взысканию задолженности по платежам в бюджет муниципального образования «Солгинское»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МО «Солгинское» от 20.04.2020 № 10 признать утратившим силу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Солгинский вестник»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«Солгинское»</w:t>
        <w:tab/>
        <w:tab/>
        <w:tab/>
        <w:tab/>
        <w:t>С.Э.Ш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8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Солгинск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2.2020 года № 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латежам в бюджет муниципального образования «Солгинско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й Порядок принятия решения о признании безнадежной к взысканию задолженности по платежам в бюджет МО «Солгинское» (далее — Порядок) разработан в соответствии со статьей 47.2 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регулирует  отношения, связанные с принятием решений о  признании безнадежной к взысканию задолженности по платежам в бюджет муниципального образования «Солгинское (далее – платежи в бюдже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 целях настоящего Порядка под задолженностью по платежам в бюджет понимается начисленная и неуплаченная в срок недоимка по  неналоговым доходам, подлежащая зачислению в бюджет муниципального образования «Солгинское», а также неустойка,( пени, штрафы) за их  просроч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знание задолженности безнадежной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Действие настоящего порядка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лучаи признания безнадежной к взысканию задолженности  по платежам в бюдж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ания для признания задолженности безнадежной к взысканию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долженность признается безнадежной к взысканию в соответствии с настоящим Порядком в случаях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в части задолженности по платежам в бюджет, не погашенной по причине недостаточности имущества должник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8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 3 или 4 части 1 статьи 46 Федерального закона от 02.10.2007 г.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Законом № 129-ФЗ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. Наряду со случаями, предусмотренными пунктом 2.1.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Перечень документов, необходимых для принятия решения о признании задолженности безнадежной к взысканию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тверждающими документами для признания безнадежной к взысканию задолженности являю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 основанию, указанному в пункте 2.1.1 настоящего Порядка: выписка из отчетности администратора доходов местного бюджета об учитываемых суммах задолженности по уплате платежей в местный бюджет; справка администратора доходов местного бюджета о принятых мерах по обеспечению взыскания задолженности по платежам в местный бюджет;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 основанию, указанному в пункте 2.1.2 настоящего Порядка: выписка из отчетности администратора доходов местного бюджета об учитываемых суммах задолженности по уплате платежей в местный бюджет; справка администратора доходов местного бюджета о принятых мерах по обеспечению взыскания задолженности по платежам в местный бюджет; копия решения арбитражного суда о признании индивидуального предпринимателя банкротом, заверенная печатью соответствующего суда;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основанию, указанному в пункте 2.1.3 настоящего Порядка: выписка из отчетности администратора доходов местного бюджета об учитываемых суммах задолженности по уплате платежей в местный бюджет; справка администратора доходов местного бюджета о принятых мерах по обеспечению взыскания задолженности по платежам в местный бюджет; копия решения арбитражного суда о признании физического лица банкротом, заверенная гербовой печатью соответствующего с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о основанию, указанному в пункте 2.1..4 настоящего Порядка: выписка из отчетности администратора доходов местного бюджета об учитываемых суммах задолженности по уплате платежей в местный бюджет; справка администратора доходов местного бюджета о принятых мерах по обеспечению взыскания задолженности по платежам в местный бюджет; 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;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основаниям, указанным в пунктах 2.1.5 – 2.1.6 настоящего Порядка: выписка из отчетности администратора доходов местного бюджета об учитываемых суммах задолженности по уплате платежей в местный бюджет; справка администратора доходов местного бюджета о принятых мерах по обеспечению взыскания задолженности по платежам в местный бюджет; копия решения суда, заверенная надлежащим образ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 По основанию, указанному в пункте 2.1.7 настоящего Порядка: выписка из отчетности администратора доходов местного бюджета об учитываемых суммах задолженности по уплате платежей в местный бюджет; справка администратора доходов местного бюджета о принятых мерах по обеспечению взыскания задолженности по платежам в местный бюджет; 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Порядок действия комиссии по подготовке решений о призн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знадежной к взысканию задолженности по платежам в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олгинско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и наличии оснований, предусмотренных пунктами 2 и 3 настоящего Порядка, в целях подготовки решений о признании безнадежной к взысканию задолженности по платежам в бюджет администратор доходов осуществляет сбор, оформление необходимых документов и выносит вопрос о признании безнадежной к взысканию задолженности по платежам в бюджет на рассмотрение комиссии по подготовке решений о признании  безнадежной к взысканию задолженности по платежам в бюджет муниципального образования «Солгинское» (далее –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Комиссия осуществляет свою деятельность на постоянной основе. Заседание комиссии назначает и ведет Председатель Комиссии. Заседания Комиссии проводятся по мер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Комиссия в течение 10 рабочих дней с момента поступления документов рассматривает вопрос о признании безнадежной к взысканию задолженности по платежам в бюджет и представленные администратором доходов документы на соответствие пункту 4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, которое оформляется заключением Комиссии (приложение № 2 к настоящему Порядку) и подписывается всеми членам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наличии оснований признать задолженность по платежам в бюджет безнадежной к взыск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отсутствии оснований признать задолженность по платежам в бюджет безнадежной к взыск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отсутствии оснований признать задолженность по платежам в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В случае принятия решения о наличии оснований признать задолженность по платежам в бюджет безнадежной к взысканию Комиссией подготавливается проект решения о признании безнадежной к взысканию задолженности по платежам в бюджет (Приложение № 3 к настоящему Порядку) в течение 10 рабочих дней после подписания всеми членами Комиссии.  Оформленное Комиссией решение о признании безнадежной к взысканию задолженности по платежам в бюджет утверждается руководителем администратора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признании безнадежной к взысканию задолженности по платежам в бюджет оформляется и утверждается отдельно по каждому плательщику платежей в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Администратор в течение 10 рабочих дней после утверждения решения о признании безнадежной к взысканию задолженности по платежам в бюджет осуществляет списание (восстановление) в бюджетном (бухгалтерском) учете задолженности по платежам в бюджет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6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6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6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6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6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6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6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Порядку принятия решений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 признании безнадежной к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зысканию задолженности п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латежам в бюджет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Солгинское»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тчетности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  администратор доходов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читываемых суммах задолженности по уплате платежей в бюджет</w:t>
      </w:r>
      <w:r>
        <w:rPr>
          <w:rFonts w:cs="Times New Roman" w:ascii="Times New Roman" w:hAnsi="Times New Roman"/>
          <w:spacing w:val="2"/>
        </w:rPr>
        <w:t xml:space="preserve"> муниципального образования «Солгинское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, ИНН/КПП, ОГРН, ФИО физического лица, ИНН при наличии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_____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15"/>
        <w:gridCol w:w="927"/>
        <w:gridCol w:w="1786"/>
        <w:gridCol w:w="869"/>
        <w:gridCol w:w="993"/>
        <w:gridCol w:w="729"/>
        <w:gridCol w:w="105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задолженности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, руб.коп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19" w:leader="none"/>
        </w:tabs>
        <w:jc w:val="both"/>
        <w:rPr/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  <w:spacing w:val="2"/>
        </w:rPr>
        <w:t xml:space="preserve"> сельского поселения «Солгинское»</w:t>
      </w:r>
      <w:r>
        <w:rPr>
          <w:rFonts w:cs="Times New Roman" w:ascii="Times New Roman" w:hAnsi="Times New Roman"/>
          <w:b/>
        </w:rPr>
        <w:t xml:space="preserve">  </w:t>
        <w:tab/>
        <w:tab/>
        <w:tab/>
        <w:t xml:space="preserve"> ____________</w:t>
        <w:tab/>
        <w:tab/>
        <w:t>______________</w:t>
      </w:r>
    </w:p>
    <w:p>
      <w:pPr>
        <w:pStyle w:val="Normal"/>
        <w:tabs>
          <w:tab w:val="clear" w:pos="708"/>
          <w:tab w:val="left" w:pos="201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Ф.И.О.)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Style18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Порядку принятия решений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 признании безнадежной к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зысканию задолженности п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латежам в бюджет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Солгинское»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</w:r>
    </w:p>
    <w:p>
      <w:pPr>
        <w:pStyle w:val="Style18"/>
        <w:jc w:val="right"/>
        <w:rPr>
          <w:lang w:eastAsia="ru-RU"/>
        </w:rPr>
      </w:pPr>
      <w:r>
        <w:rPr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ора дох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И.О.Фами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_______________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знании безнадёжной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зысканию задолженности по платежам в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олгинско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»____________20___г.                                                                                              No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лное наименование организации, фамилия, имя, отчество физического л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ИНН, ОГРН, КП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ведения о платеже, по которому возникла задолжен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КБК доходов, по которому учитывается задолженность и его полное наименова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умму _____________ рублей ________ копее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м числ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теж_______________ рублей ________ копее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ни  ________________ рублей ________ копее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трафы ______________ рублей ________ копее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конкретные документы с указанием реквизи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ть безнадежной к взыск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__»____________20___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комиссии ________________   __________              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ь               (подпись)                      (И.О.Фамил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ы комиссии ________________                __________              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ь               (подпись)                      (И.О.Фамил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              __________              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ь               (подпись)                      (И.О.Фамил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                  __________              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ь               (подпись)                      (И.О.Фамил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Порядку принятия решений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 признании безнадежной к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зысканию задолженности п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латежам в бюджет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«Солг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по подготовке  решений о признании безнадежной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ысканию задолженности по платежам в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олги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_»____________20 г.                                                                                          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орядком принятия решений о признании без надежной к взысканию задолженности по платежам в бюджет муниципального образования «Солгинское», утвержденным Постановлением главы администрации муниципального образования «Солгинское» Архангельской области, комиссия по подготовке решений о признании безнадежной к взысканию задолженности по платежам в бюджет муниципального образования «Солгинское» (далее–Комиссия) рассмотрев вопрос о признании безнадежной к взысканию задолженности по платежам в бюдж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лное наименование организации (фамилия, имя, отчество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ИНН, ОГРН, КПП организации (ИНН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ведения о платеже, по которому возникла задолжен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ум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 рублей _______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 платеж ________ рублей _______ копе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ни                           ________ рублей _______ копе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трафы                      ________ рублей _______ копе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 язи с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лучай признания безнадежной к взысканию задолженности по платежам в бюдж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кументы с указанием реквизи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ила, что основания признать задолженность по платежам в бюджет безнадежной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ысканию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имеются/отсутству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комиссии ________________   __________              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ь               (подпись)                      (И.О.Фамил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ы комиссии ________________                __________              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ь               (подпись)                      (И.О.Фамил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              __________              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ь               (подпись)                      (И.О.Фамил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                  __________              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ь               (подпись)                      (И.О.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332E2D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9z2">
    <w:name w:val="WW8Num19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Название Знак"/>
    <w:basedOn w:val="Style12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cs="Times New Roman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user</dc:creator>
  <dc:description/>
  <cp:keywords/>
  <dc:language>en-US</dc:language>
  <cp:lastModifiedBy>Admin</cp:lastModifiedBy>
  <cp:lastPrinted>2021-03-17T15:34:00Z</cp:lastPrinted>
  <dcterms:modified xsi:type="dcterms:W3CDTF">2021-03-17T12:37:00Z</dcterms:modified>
  <cp:revision>6</cp:revision>
  <dc:subject/>
  <dc:title>Об утверждении Порядка Принятия решения о признании</dc:title>
</cp:coreProperties>
</file>