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.</w:t>
        <w:tab/>
        <w:tab/>
        <w:tab/>
        <w:tab/>
        <w:tab/>
        <w:t>№ 2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объекта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сельского поселения «Солгинское»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с кадастровым номером 29:01:170405:1177 следующий адрес: Архангельская область, Вельский муниципальный район, сельское поселение «Солгинское», поселок Солгинский, улица Советская, земельный участок № 41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жилому дому, расположенному в границах земельного участка с кадастровым номером 29:01:170405:1177, следующий адрес: Архангельская область, Вельский муниципальный район, сельское поселение «Солгинское», поселок Солгинский, улица Советская, дом № 41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изменения: государственный адресный реестр ФИАС,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08T15:33:00Z</cp:lastPrinted>
  <dcterms:modified xsi:type="dcterms:W3CDTF">2021-05-11T13:30:00Z</dcterms:modified>
  <cp:revision>10</cp:revision>
  <dc:subject/>
  <dc:title>Об утверждении Порядка Принятия решения о признании</dc:title>
</cp:coreProperties>
</file>