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0 г.</w:t>
        <w:tab/>
        <w:tab/>
        <w:tab/>
        <w:tab/>
        <w:tab/>
        <w:t>№ 2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инвентаризац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инвентаризацию по состоянию на 01 января 2019 года по материальным ценностям, основным средствам, денежным средствам, объектам незавершенного строительств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инвентаризации в состав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- Шохина С.Э. – 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Хромцова Н.С. – помощник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ыкова А.В. – ведущий специалис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а Н.С. – специалист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мощнику главы Хромцовой Н.С. в срок  до 31 января 2020 г. оформить инвентаризационные ведомости и акты на спис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2-08T15:33:00Z</cp:lastPrinted>
  <dcterms:modified xsi:type="dcterms:W3CDTF">2021-02-18T06:44:00Z</dcterms:modified>
  <cp:revision>10</cp:revision>
  <dc:subject/>
  <dc:title>Об утверждении Порядка Принятия решения о признании</dc:title>
</cp:coreProperties>
</file>