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20 г.</w:t>
        <w:tab/>
        <w:tab/>
        <w:tab/>
        <w:tab/>
        <w:tab/>
        <w:t>№ 3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ре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лгинское» от 22.12.2020 год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 «О бюджете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Солгинское» на 2021 год 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-2023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ложением  "О бюджетном процессе в МО «Солгинское, утвержденным решением Совета депутатов администрации МО «Солгинское» от 26.11.2013 года № 43, решением Совета депутатов сельского поселения «Солгинское» от 22.12.2020 № 140 "О бюджете муниципального образования «Солгинское» на 2021 год и плановый период 2022-2023 годов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исполнению  бюджет администрации сельского поселения «Солгинское» на 2021 год и плановый период 2022-2023 год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администраторам доходов  бюджета по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оступление налогов, сборов и других обязательных платежей в запланированном объеме и принять исчерпывающие меры по сокращению задолженности по их упла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систематический анализ невыясненных поступлений, зачисляемых в  бюджет поселения и принимать оперативные меры по их сниж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учатели средств бюджета поселения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на поставку товаров, выполнение работ и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обязательного страхования жизни, здоровья, имущества и гражданской ответственности владельцев транспортных средств, по договорам (государственным контрактам) на приобретение продуктов питания для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транспортных средств, расходов на приобретение путевок на санаторно-курортное лечение, по договорам (контрактам) на оплату услуг по оказанию высокотехнологичных видов медицинской помощи, по договорам (муниципальным контрактам) на оплату услуг по организации участия в мероприятиях (состязаниях) российского и международного уровня, в том числе по организации питания участников мероприятий (состязаний), оплату за государственную экспертизу проектно-сметной документации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местного бюджета в текущем финансовом году, - по остальным договорам (муниципальным контрактам), если иное не предусмотрено нормативными правовыми актами Российской Федерации и Архангель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«Солгинское»   обеспечива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едставление в Финансовое управление Вельского муниципального района решений о бюджете на 2021 год и плановый период 2022-2023 годов, принятых соответствующими представительными органами (в недельный срок после вступления в силу настоящего  постановления), а  также сведений о внесенных  в них изменениях в течение 10 рабочих дней после их прин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 своевременное освоение целевых межбюджетных трансфер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лжить работ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 укреплению доходной базы местного бюджета и использованию имеющихся резервов повышения собственных дохо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логовыми органами и другими главными администраторами доходов местного бюджета по вопросам полноты и своевременности уплаты налогов и других обязательных платежей, а также взыскания недоимки с предприятий и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обоснованности и эффективности применения налоговых  льгот   и    льгот   по неналоговым   доходам  и  принятие мер по их оптим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мер  сокращения задолженности по уплате неналоговых платеж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допущению кредиторской задолженности по принятым обязательствам, в первую очередь, по заработной плате, социальным выплатам и оплате топливно-энергетических ресурсов, и роста дебиторской задолженности муниципальных учрежд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блюдению установленных на 2021 год нормативов расходов на оплату  труда выборных должностных лиц органов местного самоуправления, осуществляющих свои полномочия на постоянной основе и муниципальных служащ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принятие бюджетных обязательств сверх утвержденных лими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выполнения настоящего постановления возложить на помощника главы Хромцову Наталью Сергеевну и специалиста муниципального образования «Солгинское» Попову Надежду Валерьевну  по курируемым направле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обнародования и распространяется на правоотношения, возникшие с 1 января 2021 года. 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5-12T11:13:00Z</cp:lastPrinted>
  <dcterms:modified xsi:type="dcterms:W3CDTF">2021-05-12T08:14:00Z</dcterms:modified>
  <cp:revision>11</cp:revision>
  <dc:subject/>
  <dc:title>Об утверждении Порядка Принятия решения о признании</dc:title>
</cp:coreProperties>
</file>