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16.01.2020 года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оздании комиссии по ликвидации  чрезвычайных ситуаций и обеспечению пожарной  безопасности МО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 безопасности населения на случай чрезвычайных ситуаций и с целью  предотвращения  пожароопасных  ситуаций, а также на случай ликвидации  чрезвычайных  ситуаций  и обеспечению пожарной  безопасности МО «Солгинское»  и в связи с изменением состава комиссии по ликвидации  чрезвычайных ситуаций и обеспечению пожарной  безопасности МО «Солгинско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Утвердить  комиссию по ликвидации  чрезвычайных  ситуаций  и обеспечению  пожарной  безопасности МО «Солгинское» 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а Светлана Эдуардовна -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цова Наталья Сергеевна –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Алена Валентиновна – ведущи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дежда Валерьевна –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 Игорь Станиславович – командир поста ПЧ-26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 Алексей Николаевич – мастер Солгинского участка ООО «Теплоресурс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ков Игорь Олегович – электромонтер по эксплуатации распределительных сетей Солгинского участка Вельского района электрических сетей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мов Сергей Николаевич – директор МБОУ «Солгинская СШ № 86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ьшина Маргарита Борисовна – руководитель структурного подразделения «Детский сад № 12 «Ягодка», по согласованию.</w:t>
      </w:r>
    </w:p>
    <w:p>
      <w:pPr>
        <w:pStyle w:val="Normal"/>
        <w:ind w:left="720" w:hanging="360"/>
        <w:jc w:val="both"/>
        <w:rPr/>
      </w:pPr>
      <w:r>
        <w:rPr/>
        <w:t xml:space="preserve">10. Кострова Раиса Александровна – заведующая Солгинским отделением ГАСУ АО  «Вельский неврологический интернат», по согласованию.     </w:t>
      </w:r>
    </w:p>
    <w:p>
      <w:pPr>
        <w:pStyle w:val="Normal"/>
        <w:ind w:left="720" w:hanging="360"/>
        <w:jc w:val="both"/>
        <w:rPr/>
      </w:pPr>
      <w:r>
        <w:rPr/>
        <w:t>11.Захаренкова Людмила Владимировна –  заведующая БУГЗ АО «Вельская ЦРБ» СП Солгинская амбулатория, по согласованию.</w:t>
      </w:r>
    </w:p>
    <w:p>
      <w:pPr>
        <w:pStyle w:val="Normal"/>
        <w:ind w:left="720" w:hanging="360"/>
        <w:jc w:val="both"/>
        <w:rPr/>
      </w:pPr>
      <w:r>
        <w:rPr/>
        <w:t>12. Кузьмин Михаил Федорович – индивидуальный предприниматель, по согласованию.</w:t>
      </w:r>
    </w:p>
    <w:p>
      <w:pPr>
        <w:pStyle w:val="Normal"/>
        <w:ind w:left="720" w:hanging="360"/>
        <w:jc w:val="both"/>
        <w:rPr/>
      </w:pPr>
      <w:r>
        <w:rPr/>
        <w:t>13. Звездина Валентина Владимировна – заведующая СП МБУК «Солгинский СДК», по соглас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Постановление главы МО «Солгинское» № 1 от 11.01.2019 г. признать утратившим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О «Солгинское» - 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19-01-15T16:05:00Z</cp:lastPrinted>
  <dcterms:modified xsi:type="dcterms:W3CDTF">2020-01-24T08:14:00Z</dcterms:modified>
  <cp:revision>8</cp:revision>
  <dc:subject/>
  <dc:title>АДМИНИСТРАЦИЯ  МУНИЦИПАЛЬНОГО ОБРАЗОВАНИЯ «СОЛГИНСКОЕ»</dc:title>
</cp:coreProperties>
</file>