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«СОЛГИНСКОЕ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/>
        <w:t xml:space="preserve">от 02 апреля 2020 года </w:t>
        <w:tab/>
        <w:t>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eastAsia="ru-RU"/>
        </w:rPr>
      </w:pPr>
      <w:r>
        <w:rPr>
          <w:b/>
          <w:bCs/>
          <w:lang w:eastAsia="ru-RU"/>
        </w:rPr>
        <w:t>О порядке подготовки населения в области</w:t>
      </w:r>
    </w:p>
    <w:p>
      <w:pPr>
        <w:pStyle w:val="Normal"/>
        <w:shd w:fill="FFFFFF" w:val="clea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жарной безопасности на территории</w:t>
      </w:r>
    </w:p>
    <w:p>
      <w:pPr>
        <w:pStyle w:val="Normal"/>
        <w:shd w:fill="FFFFFF" w:val="clea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«Солгинское»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Уставом муниципального образования «Солгинское» и в целях обеспечения пожарной безопасности на территории муниципального образования «Солгинское», администрация муниципального образования «Солгинское» </w:t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1. Утвердить прилагаемый Порядок подготовки населения мерам пожарной безопасности на территории муниципального образования «Солгинское». </w:t>
      </w:r>
    </w:p>
    <w:p>
      <w:pPr>
        <w:pStyle w:val="Normal"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Разместить данное постановление на официальном сайте администрации Вельского муниципального района во вкладке Солг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Солгинское»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апреля 2020 года № 8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P57"/>
      <w:bookmarkEnd w:id="0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населения в области </w:t>
      </w:r>
      <w:bookmarkStart w:id="1" w:name="_GoBack"/>
      <w:bookmarkEnd w:id="1"/>
      <w:r>
        <w:rPr>
          <w:b/>
        </w:rPr>
        <w:t>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I. ОБЩИЕ ПОЛОЖЕНИЯ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1. </w:t>
      </w:r>
      <w:r>
        <w:rPr/>
        <w:t xml:space="preserve">Порядок подготовки населения в области пожарной безопасности на территории муниципального образования «Солгинское» </w:t>
      </w:r>
      <w:r>
        <w:rPr>
          <w:lang w:eastAsia="ru-RU"/>
        </w:rPr>
        <w:t xml:space="preserve">(далее - Порядок) разработан в соответствии с Федеральным законом от 21 декабря 1994 года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другими законами и нормативными правовыми актами Российской Федерации и Архангельской области, регулирующими правоотношения в сфере пожарной безопасности.  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2. Настоящий Порядок устанавливает единые требования к организации обучения населения мерам пожарной безопасности на территории муниципального образования «Солгинское»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 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5. Основными целями и задачами обучения населения мерам пожарной безопасности на территории муниципального образования «Солгинское» являются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5.1. соблюдение и выполнение населением требований пожарной безопасности в различных сферах деятельности; 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5.2. 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помощи;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5.3. снижение числа пожаров и степени тяжести последствий от них;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5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5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униципального образования; 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5.6. обеспечение целенаправленности, плановости и непрерывности процесса обучения населения мерам пожарной безопасности; 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5.7. совершенствование форм и методов противопожарной пропаганды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III. ГРУППЫ НАСЕЛЕНИЯ И ФОРМЫ ОБУЧЕНИЯ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6. Обучение мерам пожарной безопасности проходят: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1. граждане, состоящие в трудовых отношениях (далее - работающее население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6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7. Обучение работающего населения предусматривает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7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7.2. проведение лекций, бесед, просмотр учебных фильмов на противопожарные темы;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3. привлечение на учения и тренировки по месту работы и прожив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8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9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0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0.1. информирование о мерах пожарной безопасности, в том числе посредством организации и проведения собраний;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0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3. проведение лекций, бесед на противопожарные тем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4. привлечение на учения и тренировки по месту прожив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0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1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1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1.2. проведение лекций, бесед, просмотр учебных фильмов на противопожарные темы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1.3. проведение тематических вечеров, конкурсов, викторин и иных мероприятий, проводимых во внеурочное время;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1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1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1.6. участие в учениях и тренировках по эвакуации из зданий образовательных учреждений, общежитий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2. Обучение мерам пожарной безопасности проводится в форм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нятий по специальным программам противопожарного инструктаж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лекций, бесед, учебных фильмов, самостоятельной подготовк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учений и тренировок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3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4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5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6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7. Учения и тренировки по отработке практических действий при пожарах в жилищном фонде и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Архангельской области, органами местного самоуправления и организациями Архангельской обла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8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b/>
      <w:kern w:val="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/>
  </w:style>
  <w:style w:type="paragraph" w:styleId="1">
    <w:name w:val="Текст примечания1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3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z</dc:creator>
  <dc:description/>
  <cp:keywords/>
  <dc:language>en-US</dc:language>
  <cp:lastModifiedBy>Admin</cp:lastModifiedBy>
  <cp:lastPrinted>2018-10-16T09:43:00Z</cp:lastPrinted>
  <dcterms:modified xsi:type="dcterms:W3CDTF">2020-04-21T12:07:00Z</dcterms:modified>
  <cp:revision>12</cp:revision>
  <dc:subject/>
  <dc:title> </dc:title>
</cp:coreProperties>
</file>