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МУНИЦИПАЛЬНОГО ОБРАЗОВАНИЯ «СОЛГ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Heading1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от 14 июня 2019 г.</w:t>
        <w:tab/>
        <w:tab/>
        <w:tab/>
        <w:tab/>
        <w:tab/>
        <w:t>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своении адреса объектам </w:t>
      </w:r>
    </w:p>
    <w:p>
      <w:pPr>
        <w:pStyle w:val="Normal"/>
        <w:rPr/>
      </w:pPr>
      <w:r>
        <w:rPr/>
        <w:t>недвиж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№ 131-ФЗ от 06.10.2003 года «Об общих принципах организации местного самоуправления в Российской Федерации», на основании Градостроительного кодекса, Постановлений главы МО «Солгинское» № 2 от 05.03.2007 «Об утверждении геонимов населенных пунктов МО «Солгинское», № 5 от 04.03.2015 «Об утверждении Правил присвоения, изменения и аннулирования адресов на территории муниципального образования «Солгинское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земельному участку с кадастровым номером 29:01:170405:338 и зданию магазина с кадастровым номером 29:01:170405:651, расположенному в границах данного земельного участка, следующий адрес: Архангельская область, Вельский район, МО «Солгинское», п. Солгинский, ул. Набережная, д. 12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адресом данного земельного участка и расположенного на нем здания магазина: Архангельская область, Вельский район, МО «Солгинское», п. Солгинский, ул. Набережная, д. 12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: ГУ ВФ БТИ Архангельской области, Управление ФМС России в Вельском межрайонном отделе Управления Федеральной службы государственной регистрации, кадастра и картографии по Архангельской области и НАО в техническую документацию согласно данному постановл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Глава МО «Солгинское»</w:t>
        <w:tab/>
        <w:tab/>
        <w:tab/>
        <w:tab/>
        <w:tab/>
        <w:tab/>
        <w:tab/>
        <w:t>С.Э. Шо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7:00Z</dcterms:created>
  <dc:creator>Admin</dc:creator>
  <dc:description/>
  <cp:keywords/>
  <dc:language>en-US</dc:language>
  <cp:lastModifiedBy>Admin</cp:lastModifiedBy>
  <cp:lastPrinted>2018-07-20T16:50:00Z</cp:lastPrinted>
  <dcterms:modified xsi:type="dcterms:W3CDTF">2019-06-17T13:24:00Z</dcterms:modified>
  <cp:revision>8</cp:revision>
  <dc:subject/>
  <dc:title>АДМИНИСТРАЦИЯ  МУНИЦИПАЛЬНОГО ОБРАЗОВАНИЯ «СОЛГИНСКОЕ»</dc:title>
</cp:coreProperties>
</file>