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09 октября 2019 г.</w:t>
        <w:tab/>
        <w:tab/>
        <w:tab/>
        <w:tab/>
        <w:tab/>
        <w:t>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адреса объекту </w:t>
      </w:r>
    </w:p>
    <w:p>
      <w:pPr>
        <w:pStyle w:val="Normal"/>
        <w:rPr/>
      </w:pPr>
      <w:r>
        <w:rPr/>
        <w:t>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Постановлений главы МО «Солгинское» № 2 от 05.03.2007 «Об утверждении геонимов населенных пунктов МО «Солгинское», № 5 от 04.03.2015 «Об утверждении Правил присвоения, изменения и аннулирования адресов на территории муниципального образования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данию склада, расположенному по ул. Набережная п. Солгинский Вельского района Архангельской области, следующий адрес: Архангельская область, Вельский район, МО «Солгинское», п. Солгинский, ул. Набережная, д. 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адресом данного здания: Архангельская область, Вельский район, МО «Солгинское», п. Солгинский, ул. Набережная, д. 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8-07-20T16:50:00Z</cp:lastPrinted>
  <dcterms:modified xsi:type="dcterms:W3CDTF">2019-10-10T08:32:00Z</dcterms:modified>
  <cp:revision>10</cp:revision>
  <dc:subject/>
  <dc:title>АДМИНИСТРАЦИЯ  МУНИЦИПАЛЬНОГО ОБРАЗОВАНИЯ «СОЛГИНСКОЕ»</dc:title>
</cp:coreProperties>
</file>