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8 января  2019 года                                                          №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граммы профилактики нарушений обязательных требований законодательства на 2019 год в сфере муниципального контроля</w:t>
      </w:r>
      <w:r>
        <w:rPr/>
        <w:t xml:space="preserve"> </w:t>
      </w:r>
      <w:r>
        <w:rPr>
          <w:b/>
        </w:rPr>
        <w:t>за соблюдением правил благоустройства на территории муниципального образова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муниципального образования «Солгинское», 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Программу профилактики нарушений обязательных требований законодательства на 2019 год в сфере муниципального контроля за соблюдением правил благоустройства на территории муниципального образования «Солгинское»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2. Должностным лицам администрации муниципального образования «Солгинское», уполномоченным на организацию и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официальном сайте муниципального образования «Вельский муниципальный район» во вкладке поселения и в газете «Солгинский вестник»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4. Постановление вступает в силу со дня его обнародовани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Cs/>
        </w:rPr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Солгинское» № 2 от 28.01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</w:rPr>
        <w:t>Программа профилактики нарушений обязательных требований законодательства на 2019 год в сфере муниципального контроля за соблюдением правил благоустройства на территории муниципального образования «С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2"/>
        <w:gridCol w:w="2550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МО «Вельский муниципальный район»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МО «Вельский муниципальный район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нимателями в целях недопущения таких наруш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  <w:tab/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6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1:00Z</dcterms:created>
  <dc:creator>Admin</dc:creator>
  <dc:description/>
  <cp:keywords/>
  <dc:language>en-US</dc:language>
  <cp:lastModifiedBy>Admin</cp:lastModifiedBy>
  <cp:lastPrinted>2016-04-11T15:00:00Z</cp:lastPrinted>
  <dcterms:modified xsi:type="dcterms:W3CDTF">2019-01-28T07:20:00Z</dcterms:modified>
  <cp:revision>12</cp:revision>
  <dc:subject/>
  <dc:title>АДМИНИСТРАЦИЯ  МУНИЦИПАЛЬНОГО ОБРАЗОВАНИЯ «СОЛГИНСКОЕ»</dc:title>
</cp:coreProperties>
</file>