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 января  2019 года                                                          №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на 2019 год в сфере муниципального контроля</w:t>
      </w:r>
      <w:r>
        <w:rPr/>
        <w:t xml:space="preserve"> </w:t>
      </w:r>
      <w:r>
        <w:rPr>
          <w:b/>
        </w:rPr>
        <w:t>в области торговой деятельности  на территории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муниципального образования «Солгинское»,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законодательства на 2019 год в сфере муниципального контроля в области торговой деятельности  на территории муниципального образования «Солгинское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 Должностным лицам администрации муниципального образования «Солгинское», уполномоченным на организацию и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муниципального образования «Вельский муниципальный район» и в газете «Солгинский вестник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Солгинское» № 3 от 28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Программа профилактики нарушений обязательных требований законодательства на 2019 год в сфере муниципального контроля в области торговой деятельности на территории муниципального образования 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2550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Lucida Sans Unicode"/>
                <w:kern w:val="2"/>
              </w:rPr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змещение на официальном сайте Администрации МО «Вельский муниципальны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 (по мере необходимости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МО «Вельский муниципальный район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редпринимателями в целях недопущения таких наруш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<w:tab/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Admin</dc:creator>
  <dc:description/>
  <cp:keywords/>
  <dc:language>en-US</dc:language>
  <cp:lastModifiedBy>Admin</cp:lastModifiedBy>
  <cp:lastPrinted>2018-06-18T16:18:00Z</cp:lastPrinted>
  <dcterms:modified xsi:type="dcterms:W3CDTF">2019-04-15T13:19:00Z</dcterms:modified>
  <cp:revision>17</cp:revision>
  <dc:subject/>
  <dc:title>АДМИНИСТРАЦИЯ  МУНИЦИПАЛЬНОГО ОБРАЗОВАНИЯ «СОЛГИНСКОЕ»</dc:title>
</cp:coreProperties>
</file>