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05 марта 2019 г.</w:t>
        <w:tab/>
        <w:tab/>
        <w:tab/>
        <w:tab/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ookmark1"/>
      <w:r>
        <w:rPr>
          <w:b/>
        </w:rPr>
        <w:t>Об утверждении Порядка обобщения правоприменительной</w:t>
      </w:r>
    </w:p>
    <w:p>
      <w:pPr>
        <w:pStyle w:val="Normal"/>
        <w:rPr>
          <w:b/>
          <w:b/>
        </w:rPr>
      </w:pPr>
      <w:bookmarkStart w:id="1" w:name="bookmark1"/>
      <w:r>
        <w:rPr>
          <w:b/>
        </w:rPr>
        <w:t>практики при осуществлении муниципального контроля на территории</w:t>
      </w:r>
      <w:bookmarkEnd w:id="1"/>
    </w:p>
    <w:p>
      <w:pPr>
        <w:pStyle w:val="Normal"/>
        <w:rPr>
          <w:b/>
          <w:b/>
        </w:rPr>
      </w:pPr>
      <w:bookmarkStart w:id="2" w:name="bookmark2"/>
      <w:r>
        <w:rPr>
          <w:b/>
        </w:rPr>
        <w:t>муниципального образования «Солгинское»</w:t>
      </w:r>
      <w:bookmarkEnd w:id="2"/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771" w:leader="none"/>
        </w:tabs>
        <w:spacing w:lineRule="exact" w:line="317"/>
        <w:ind w:firstLine="760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3 части 2 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Архангельской области от 06 декабря 2017 года № 518-пп  «Об утверждении Положения о порядке подготовки исполнительными органами государственной власти Архангельской области обобщений практики осуществления в соответствующих сферах деятельности государственного контроля (надзора), муниципального контроля», постановлением Правительства Архангельской области от 05.10.2018 года № 431-пп «О внесении изменений в Положение о порядке подготовки исполнительными органами государственной власти Архангельской области обобщений практики осуществления в соответствующих сферах деятельности государственного контроля (надзора)», руководствуясь Уставом муниципального образования </w:t>
      </w:r>
      <w:r>
        <w:rPr>
          <w:sz w:val="24"/>
          <w:szCs w:val="24"/>
          <w:lang w:bidi="en-US"/>
        </w:rPr>
        <w:t xml:space="preserve">«Солгинское», </w:t>
      </w: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  <w:lang w:bidi="en-US"/>
        </w:rPr>
        <w:t xml:space="preserve">«Солгинское», </w:t>
      </w:r>
    </w:p>
    <w:p>
      <w:pPr>
        <w:pStyle w:val="23"/>
        <w:shd w:fill="auto" w:val="clear"/>
        <w:tabs>
          <w:tab w:val="clear" w:pos="708"/>
          <w:tab w:val="left" w:pos="1771" w:leader="none"/>
        </w:tabs>
        <w:spacing w:lineRule="exact" w:line="317"/>
        <w:ind w:firstLine="760"/>
        <w:jc w:val="both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23"/>
        <w:shd w:fill="auto" w:val="clear"/>
        <w:tabs>
          <w:tab w:val="clear" w:pos="708"/>
          <w:tab w:val="left" w:pos="1206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ое Положение об утверждении Порядка обобщения правоприменительной практики при осуществлении муниципального контроля на территории муниципального образования </w:t>
      </w:r>
      <w:r>
        <w:rPr>
          <w:sz w:val="24"/>
          <w:szCs w:val="24"/>
          <w:lang w:bidi="en-US"/>
        </w:rPr>
        <w:t>«Солгинское»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3. Контроль за исполнением данного постановления возложить на помощника главы МО «Солгинское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5.03.2019 г.  № 6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орядке обобщения правоприменительной практики при осуществлении муниципального контроля на территории муниципального образования «Солгинское»</w:t>
      </w:r>
    </w:p>
    <w:p>
      <w:pPr>
        <w:pStyle w:val="Style15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ind w:firstLine="709"/>
        <w:jc w:val="center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Style15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. Настоящее Положение, разработанное в соответствии </w:t>
      </w:r>
      <w:r>
        <w:rPr>
          <w:rFonts w:eastAsia="Calibri"/>
          <w:bCs/>
        </w:rPr>
        <w:t>с пунктом 3  статьи 8.2 Федерального закона</w:t>
      </w:r>
      <w:r>
        <w:rPr>
          <w:rFonts w:eastAsia="Calibri"/>
        </w:rPr>
        <w:t xml:space="preserve"> от 26 декабря 2008 года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подготовки администрацией муниципального образования </w:t>
      </w:r>
      <w:r>
        <w:rPr/>
        <w:t xml:space="preserve">«Солгинское» и ее должностными лицами </w:t>
      </w:r>
      <w:r>
        <w:rPr>
          <w:rFonts w:eastAsia="Calibri"/>
        </w:rPr>
        <w:t>(далее – администрация), обобщений практики осуществления в соответствующей сфере деятельности муниципального контроля (далее – обобщения) и размещение на официальном сайте муниципального образования в информационно-телекоммуникационной сети «Интернет» (далее – официальный сайт) соответствующих обобщений, в том числе с указанием наиболее часто встречающихся случаев нарушений требований с рекомендациями в отношении мер, которые должны приниматься юридическими лицами, индивидуальными предпринимателями и физическими лицами (далее – подконтрольные субъекты) в целях недопущения таких нарушений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. Целями подготовки обобщений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1) предупреждение нарушений федеральных законов и иных нормативных правовых актов Российской Федерации, нормативных правовых актов Архангельской области, муниципальных  нормативных правовых актов муниципального образования </w:t>
      </w:r>
      <w:r>
        <w:rPr/>
        <w:t>«Солгинское»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иных нормативных документов, обязательность применения которых установлена законодательством Российской Федерации (далее – требования</w:t>
      </w:r>
      <w:r>
        <w:rPr>
          <w:rFonts w:eastAsia="Calibri"/>
        </w:rPr>
        <w:t>), выявление проблем правопримене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обеспечение единства практики применения администрацией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обеспечение доступности сведений о правоприменительной практике администрации; 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снижение количества нарушений требований и повышение уровня защищенности охраняемых законом ценносте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5) повышение уровня защищенности охраняемых законом ценностей;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6) подготовка предложений по совершенствованию муниципальных  нормативных правовых актов муниципального образования </w:t>
      </w:r>
      <w:r>
        <w:rPr/>
        <w:t>«Солгинское»</w:t>
      </w:r>
      <w:r>
        <w:rPr>
          <w:rFonts w:eastAsia="Calibri"/>
        </w:rPr>
        <w:t xml:space="preserve"> для устранения устаревших, дублирующих и избыточных требований, устранения избыточных контрольных функций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Задачами подготовки обобщений являются: 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) выявление проблемных вопросов применения требований администрацией, муниципальными учреждениям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выработка оптимальных решений проблемных вопросов правоприменительной практики и их реализац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3) выявление устаревших, дублирующих и избыточных требований, подготовка предложений по их устранению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выявление избыточных контрольно-надзорных функций, подготовка предложений по их устранению;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5) подготовка предложений по совершенствованию законодательства Российской Федерации и законодательства Архангельской области, муниципальных  нормативных правовых актов муниципального образования </w:t>
      </w:r>
      <w:r>
        <w:rPr/>
        <w:t>«Солгинское»</w:t>
      </w:r>
      <w:r>
        <w:rPr>
          <w:rFonts w:eastAsia="Calibri"/>
        </w:rPr>
        <w:t>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6) выявление наиболее часто встречающихся нарушений требований, анализ их причин и подготовка предложений по реализации профилактических мероприятий для их предупреждени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. При осуществлении администрацией нескольких видов муниципального контроля обобщения подготавливаются по каждому виду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. Направления подготовки обобщений</w:t>
      </w:r>
    </w:p>
    <w:p>
      <w:pPr>
        <w:pStyle w:val="Style15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5. Практика осуществления муниципального контроля обобщается по следующим направлениям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) состояние соблюдения требований подконтрольными субъектам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состояние организации и проведения мероприятий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3) исполнение предписаний (решений) органа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6. В рамках обобщения правоприменительной практики соблюдения требований подконтрольными субъектами излагаются следующие вопросы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оценка общего количества обязательных требований, включенных </w:t>
        <w:br/>
        <w:t>в утвержденный администрацией  перечень актов, содержащих обязательные требования и проверочные листы (списки контрольных вопросов) (при их наличии)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оценка количества требований, нарушения которых были выявлены по результатам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3) оценка количества  требований, признаки нарушений которых были выявлены по результатам мероприятий по контролю, осуществляемых без взаимодействия с подконтрольными субъектам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статистика и анализ проверок, по результатам которых были выявлены нарушения требований (количество, формы и основания их проведения)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5) статистика и анализ мероприятий по контролю, осуществляемых без взаимодействия с подконтрольными субъектами, по результатам которых были выявлены признаки нарушений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6) статистика и анализ причиненного в результате нарушения обязательных требований вреда охраняемым законом ценностям, включая вид причиненного вреда (ущерба),  размер (объем) ущерба и иные качественные характеристик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7) перечень наиболее часто встречающихся нарушений обязательных требований, выявленных за отчетный период и классифицированных по степени риска причинения вреда и тяжести последствий таких наруше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8) основные характеристики и особенности групп подконтрольных субъектов и (или) условий их деятельности), допускавших наиболее часто встречающиеся  нарушения требований, выявленные по результатам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9) выявление и классификация возможных причин и условий совершения наиболее часто встречающихся нарушений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0) предложения по исключению устаревших, дублирующих и избыточных, в том числе малозначимых и неэффективных требований;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1) предложения по совершенствованию законодательства Российской Федерации и законодательства Архангельской области, муниципальных  нормативных правовых актов муниципального образования </w:t>
      </w:r>
      <w:r>
        <w:rPr/>
        <w:t>«Солгинское»</w:t>
      </w:r>
      <w:r>
        <w:rPr>
          <w:rFonts w:eastAsia="Calibri"/>
        </w:rPr>
        <w:t>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2) рекомендации подконтрольным субъектам (группам подконтрольных субъектов) по самостоятельному проведению мероприятий, направленных на устранение причин и условий возникновения наиболее часто встречающихся нарушений требований;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3) статистика и анализ исполнения предписаний об устранении выявленных нарушений требований (далее – предписания) </w:t>
        <w:br/>
        <w:t>с указанием случаев несоблюдения сроков исполнения предписаний, фактов и результатов обжалования предписаний, основных причин неисполнения предписаний, последствий неисполнения предписаний, включая причинение вреда (ущерба) охраняемым законом ценностям, а также с указанием мер, принятых администрацией  для обеспечения исполнения предписания, и негативных последствий, наступающих для подконтрольных субъектов в связи с неисполнением предпис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4) статистика и анализ мер ответственности, примененных </w:t>
        <w:br/>
        <w:t>к подконтрольным субъектам, допустившим нарушения требований, результаты рассмотрения дел об административных правонарушениях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5) статистика и анализ случаев объявления предостережений </w:t>
        <w:br/>
        <w:t>о недопустимости нарушений требований, а также их исполне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6) статистика и анализ проведения иных профилактических мероприятий в отношении подконтрольных субъектов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 В рамках обобщения правоприменительной практики организации </w:t>
        <w:br/>
        <w:t xml:space="preserve">и проведения мероприятий муниципального контроля излагаются, анализируются и предлагаются способы решения проблем, связанных </w:t>
        <w:br/>
        <w:t>с вопросами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) регламентации осуществления муниципального контрол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разработки и утверждения ежегодного плана проведения плановых проверок подконтрольных субъектов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3) работы с обращениями, содержащими сведения о нарушении требований, причинении вреда или угрозе причинения вреда охраняемым законом ценностям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организации и проведения совместных плановых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5) организации, проведения и принятия мер по результатам плановых (рейдовых) осмотров и иных мероприятий по контролю, осуществляемых без взаимодействия с подконтрольными субъектам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6) использования оснований для проведения внеплановых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7) согласования проведения внеплановых выездных проверок с органами прокуратуры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8) выбора формы проведения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9) исчисления и соблюдения сроков проведения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0) межведомственного информационного взаимодействия с органами государственной власти и органами местного самоуправле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1) использования проверочных листов (списков контрольных вопросов)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2) взаимодействия и соблюдения прав подконтрольных субъектов при организации и проведении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3) оформления актов и материалов проверок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4) внедрение риск-ориентированного подхода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5) оценки вреда (ущерба) охраняемым законом ценностям, причиненного в результате нарушения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6) оформления, выдачи и исполнения предпис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7) возбуждения и рассмотрения дел о выявленных административных правонарушениях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8) исполнения постановлений о привлечении к административной ответственност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9) принятия иных мер в отношении выявленных нарушений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0) вынесения предостережений о недопустимости нарушения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1) обжалования решений, действий (бездействия) администрации и (или) ее должностных лиц в досудебном (внесудебном) и судебном порядке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2) рассмотрения мер прокурорского реагирования по вопросам осуществления администрацией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8. Администрация вправе включить в обобщение вопросы, не предусмотренные пунктами 6 и 7 настоящего Положения, в зависимости от особенностей осуществления соответствующего вида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. В качестве источников сведений для обобщений используются: 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) результаты проверок и иных мероприятий по контролю, в том числе осуществляемых без взаимодействия с подконтрольными субъектами, включая случаи объявления предостережений о недопустимости нарушения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результаты обжалования в административном и судебном порядке решений, действий (бездействия) администрации, связанных с осуществлением муниципального контрол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3) материалы судебной практики, сложившейся в подконтрольной сфере общественных отноше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результаты применения мер прокурорского реагирования по вопросам осуществления администрацией муниципального контрол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результаты рассмотрения обращений, содержащих сведения </w:t>
        <w:br/>
        <w:t>о нарушении требований, причинении вреда или угрозе причинения вреда охраняемым законом ценностям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6) результаты опросов (в том числе проводимых в информационно-телекоммуникационной сети «Интернет») подконтрольных субъектов на предмет выявления случаев нарушения ими требований, причинения вреда охраняемым законом ценностям, а также степени избыточной административной нагрузки на субъекты предпринимательской деятельности, нарушений законодательства Российской Федерации об осуществлении муниципального контрол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7) результаты производства по делам об административных правонарушениях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8) разъяснения, даваемые администрацией, органами прокуратуры, иными государственными органами по вопросам осуществления контрольно-надзорной деятельности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9) статистические данные о вреде (в том числе масштабах, видах, размере вреда), причиненном охраняемым законом ценностям в результате нарушения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0) результаты аналитической работы, осуществляемой в рамках актуализации перечня актов, содержащих требования, оценка соблюдения которых является предметом муниципального контроля и проверочных листов (списков контрольных вопросов)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0.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I. Организация работы по подготовке обобщений</w:t>
      </w:r>
    </w:p>
    <w:p>
      <w:pPr>
        <w:pStyle w:val="Style15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1. Организация работы по подготовке обобщений обеспечивается должностным лицом администрации, осуществляющим соответствующий вид муниципального контроля (далее – соответственно должностное лицо, уполномоченный орган)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2. Должностное лицо, либо уполномоченный орган </w:t>
      </w:r>
      <w:r>
        <w:rPr>
          <w:rFonts w:eastAsia="Calibri"/>
          <w:b/>
        </w:rPr>
        <w:t>в срок до 01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февраля</w:t>
      </w:r>
      <w:r>
        <w:rPr>
          <w:rFonts w:eastAsia="Calibri"/>
        </w:rPr>
        <w:t xml:space="preserve"> готовит проект 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требований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3. Вопросы, по которым поступили материалы о различной практике их применения, поступившие предложения по совершенствованию законодательства Российской Федерации и законодательства Архангельской области на основе анализа правоприменительной практики контрольно-надзорной деятельности, подлежат дальнейшему анализу. 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4.  На титульном листе обобщения указываются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) гриф утверждения обобщения главой муниципального образова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2) вид муниципального контроля, по которому подготовлено обобщение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наименование администрации (ее уполномоченного органа, должностного лица), который осуществляет соответствующий вид муниципального контроля; 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4)  период, за который подготовлено обобщение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5)  дата, на которую представлены сведения в обобщении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15. В обобщении должна быть представлена информация по вопросам, указанным в пунктах 6 и 7 настоящего Положения, с учетом пункта 8 настоящего Положения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В приложении к обобщению должен быть приведен перечень наиболее часто встречающихся нарушений обязательных требований, выявленных за отчетный период при проведении не менее 10 процентов проверок или мероприятий по контролю, осуществляемых без взаимодействия с подконтрольными субъектами (далее перечень типовых нарушений)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В перечне типовых нарушений указываются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фактическое описание (содержание) нарушения обязательного требова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ссылка на положения нормативных правовых актов, устанавливающие соответствующее обязательное требование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ссылка на норму законодательства, устанавливающую ответственность за нарушение соответствующего обязательного требования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доля нарушения обязательного требования в общем количестве выявленных в отчетный период нарушений обязательных требован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степень тяжести негативных последствий (вреда), возникающих вследствие нарушения обязательных требований для охраняемых законом ценностей (низкая, средняя, высокая)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>Степень тяжести негативных последствий (вреда) устанавливается МО «Солгинское» в зависимости от следующих факторов: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вид охраняемых законом ценностей, которым может быть причинен вред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масштаб распространения потенциальных негативных последств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степень трудности (возможности) преодоления возникших негативных последствий;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  <w:t>величина (объем) вреда или совокупный ущерб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6. Проект обобщения размещается на официальном сайте МО «Вельский муниципальный район» для представления предложений с указанием способа их представления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7. Срок рассмотрения и подачи предложений, предусмотренных пунктом 16 настоящего Положения, составляет не менее </w:t>
      </w:r>
      <w:r>
        <w:rPr>
          <w:rFonts w:eastAsia="Calibri"/>
          <w:b/>
        </w:rPr>
        <w:t>10 рабочих дней</w:t>
      </w:r>
      <w:r>
        <w:rPr>
          <w:rFonts w:eastAsia="Calibri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>18. Доработанный проект обобщений утверждается главой муниципального образования «Солгинское»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19. Утвержденные обобщения размещаются на официальном сайте </w:t>
        <w:br/>
      </w:r>
      <w:r>
        <w:rPr>
          <w:rFonts w:eastAsia="Calibri"/>
          <w:b/>
        </w:rPr>
        <w:t>до 01 марта</w:t>
      </w:r>
      <w:r>
        <w:rPr>
          <w:rFonts w:eastAsia="Calibri"/>
        </w:rPr>
        <w:t xml:space="preserve"> текущего г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8-11-20T12:03:00Z</cp:lastPrinted>
  <dcterms:modified xsi:type="dcterms:W3CDTF">2019-03-05T08:42:00Z</dcterms:modified>
  <cp:revision>15</cp:revision>
  <dc:subject/>
  <dc:title>АДМИНИСТРАЦИЯ  МУНИЦИПАЛЬНОГО ОБРАЗОВАНИЯ «СОЛГИНСКОЕ»</dc:title>
</cp:coreProperties>
</file>