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ОБРАЗОВАНИЯ «СОЛГИНСКОЕ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>
          <w:b/>
        </w:rPr>
        <w:t xml:space="preserve">от 02 апреля 2020 года </w:t>
        <w:tab/>
        <w:t>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topleveltextcentertext"/>
        <w:spacing w:before="0" w:after="0"/>
        <w:rPr/>
      </w:pPr>
      <w:r>
        <w:rPr>
          <w:b/>
        </w:rPr>
        <w:t xml:space="preserve">Об организации пожарно-профилактической работы 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  <w:t xml:space="preserve">в жилом секторе и на объектах с массовым пребыванием 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  <w:t>людей на территории Солгинского сельского поселения</w:t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1 декабря 1994 г.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Солгинское», администрация муниципального образования «Солгинское»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роведении пожарно-профилактической работы в жилом секторе и на объектах с массовым пребыванием людей на территории Солг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Назначить лицом, ответственным за проведение противопожарной пропаганды и обучение населения мерам пожарной безопасности помощника главы МО «Солгинское» Хромцову Н.С.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Солгинское»</w:t>
        <w:tab/>
        <w:tab/>
        <w:tab/>
        <w:tab/>
        <w:tab/>
        <w:tab/>
        <w:tab/>
        <w:t>С.Э. Шох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О «Солгинское»</w:t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апреля 2020 года № 10</w:t>
      </w:r>
    </w:p>
    <w:p>
      <w:pPr>
        <w:pStyle w:val="Formattexttopleveltext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57"/>
      <w:bookmarkStart w:id="1" w:name="P57"/>
      <w:bookmarkEnd w:id="1"/>
    </w:p>
    <w:p>
      <w:pPr>
        <w:pStyle w:val="Formattexttopleveltext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оложение о проведении пожарно-профилактической работы </w:t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в жилом секторе и на объектах с массовым пребыванием людей </w:t>
      </w:r>
    </w:p>
    <w:p>
      <w:pPr>
        <w:pStyle w:val="Formattexttopleveltext"/>
        <w:spacing w:before="0" w:after="0"/>
        <w:ind w:firstLine="709"/>
        <w:jc w:val="center"/>
        <w:rPr>
          <w:b/>
          <w:b/>
        </w:rPr>
      </w:pPr>
      <w:r>
        <w:rPr>
          <w:b/>
        </w:rPr>
        <w:t>на территории Солгинского сельского поселения</w:t>
      </w:r>
    </w:p>
    <w:p>
      <w:pPr>
        <w:pStyle w:val="Formattexttoplevel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 Целями пожарно-профилактической работы считаются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1. Повышение уровня противопожарной защиты жилого сектора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2. Минимизация материальных и социальных потерь от пожаров в жилых помещениях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3. Усиление эффективности в работе по профилактике пожаров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.4. Принятие мер по устранению нарушений требований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 В ходе пожарно-профилактической и пропагандистской работы отрабатываются следующие задач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1. 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2.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3. Привлечение надзорных, правоохранительных органов, а также общественности к проведению пожарно-профилактической работы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4. Оперативное доведение до населения информации в области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.5.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3. Пожарно-профилактическую работу проводят работники администрации муниципального образования «Солгинское», прошедшие обучение мерам пожарной безопасности, личный состав добровольной пожарной охраны, а также руководители учреждений и организаций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 Планирование профилактической работы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1. Осуществляется заблаговременно для обеспечения пожарной безопасности населения, сохранения материальных ценностей и культурных ценностей от опасностей, возникающих при возникновении пожаров на территории муниципального образования «Солгинское»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4.2. Осуществляется на основе нормативных правовых актов в области обеспечения первичных мер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 Организация пожарно-профилактической работы проводится посредством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1. Изготовления и распространения среди населения противопожарных памяток, листовок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2. Размещения в организациях, занятых обслуживанием жилищного фонда, объектах муниципальной собственности информационных стендов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3. Изготовления и размещения социальной рекламы по пожарной безопасност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4. Организации конкурсов, выставок, соревнований на противопожарную тематику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5. Привлечения средств массовой информаци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5.6.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6. Информационные стенды пожарной безопасности могут содержать информацию об обстановке с пожарами на территории муниципального образования «Солгинское», примеры происшедших пожаров с указанием трагических последствий, причин их возникновения; фотографии последствий пожаров с указанием причин их возникновения;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 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7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.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8. Рекомендовать руководителям управляющих организаций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/>
    <w:rPr/>
  </w:style>
  <w:style w:type="paragraph" w:styleId="1">
    <w:name w:val="Текст примечания1"/>
    <w:basedOn w:val="Normal"/>
    <w:qFormat/>
    <w:pPr>
      <w:spacing w:lineRule="auto" w:line="240"/>
    </w:pPr>
    <w:rPr>
      <w:kern w:val="0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3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</w:pPr>
    <w:rPr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0:00Z</dcterms:created>
  <dc:creator>z</dc:creator>
  <dc:description/>
  <cp:keywords/>
  <dc:language>en-US</dc:language>
  <cp:lastModifiedBy>Admin</cp:lastModifiedBy>
  <cp:lastPrinted>2018-10-16T09:43:00Z</cp:lastPrinted>
  <dcterms:modified xsi:type="dcterms:W3CDTF">2020-04-21T13:04:00Z</dcterms:modified>
  <cp:revision>13</cp:revision>
  <dc:subject/>
  <dc:title> </dc:title>
</cp:coreProperties>
</file>