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АДМИНИСТРАЦИЯ  МУНИЦИПАЛЬНОГО ОБРАЗОВАНИЯ «СОЛГИНСКОЕ»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</w:pBdr>
        <w:spacing w:before="120" w:after="0"/>
        <w:jc w:val="center"/>
        <w:outlineLvl w:val="0"/>
        <w:rPr>
          <w:sz w:val="18"/>
          <w:szCs w:val="18"/>
        </w:rPr>
      </w:pPr>
      <w:r>
        <w:rPr>
          <w:sz w:val="18"/>
          <w:szCs w:val="18"/>
        </w:rPr>
        <w:t>165129, Архангельская область, Вельский район, посёлок Солгинский, ул. Набережная д.27, тел/факс (881836)5-26-17</w:t>
      </w:r>
    </w:p>
    <w:p>
      <w:pPr>
        <w:pStyle w:val="Heading1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Heading1"/>
        <w:rPr>
          <w:sz w:val="24"/>
        </w:rPr>
      </w:pPr>
      <w:r>
        <w:rPr>
          <w:sz w:val="24"/>
        </w:rPr>
        <w:t xml:space="preserve">ПОСТАНОВЛЕНИЕ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/>
        <w:t>от 17.01.2022 года                                    № 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О создании комиссии по ликвидации чрезвычайных ситуаций и обеспечению пожарной  безопасности сельского поселения «Солгинское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С целью обеспечения  безопасности населения на случай чрезвычайных ситуаций и с целью  предотвращения  пожароопасных  ситуаций, а также на случай ликвидации  чрезвычайных  ситуаций  и обеспечению пожарной  безопасности сельского поселения «Солгинское»  и в связи с изменением состава комиссии по ликвидации  чрезвычайных ситуаций и обеспечению пожарной  безопасности сельского поселения «Солгинское»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ОСТАНОВЛЯЮ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- Утвердить  комиссию по ликвидации  чрезвычайных  ситуаций  и обеспечению  пожарной  безопасности сельского поселения «Солгинское»  в составе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Шохина Светлана Эдуардовна - председатель комиссии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Хромцова Наталья Сергеевна – заместитель председателя комиссии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Быкова Алена Валентиновна – ведущий специалист администрации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пова Надежда Валерьевна – специалист администрации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Шохин Игорь Станиславович – командир ОП ПЧ-26, по согласованию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рлов Алексей Николаевич – мастер Солгинского участка ООО «Теплоресурс», по согласованию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урбаков Игорь Олегович – электромонтер по эксплуатации распределительных сетей Солгинского участка Вельского района электрических сетей, по согласованию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улакова Наталья Анатольевна – директор МБОУ «Солгинская СШ № 86», по согласованию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оньшина Маргарита Борисовна – руководитель структурного подразделения «Детский сад № 12 «Ягодка», по согласованию.</w:t>
      </w:r>
    </w:p>
    <w:p>
      <w:pPr>
        <w:pStyle w:val="Normal"/>
        <w:ind w:left="720" w:hanging="360"/>
        <w:jc w:val="both"/>
        <w:rPr/>
      </w:pPr>
      <w:r>
        <w:rPr/>
        <w:t xml:space="preserve">10. Кострова Раиса Александровна – заведующая Солгинским отделением ГАСУ АО  «Вельский неврологический интернат», по согласованию.     </w:t>
      </w:r>
    </w:p>
    <w:p>
      <w:pPr>
        <w:pStyle w:val="Normal"/>
        <w:ind w:left="720" w:hanging="360"/>
        <w:jc w:val="both"/>
        <w:rPr/>
      </w:pPr>
      <w:r>
        <w:rPr/>
        <w:t>11. Захаренкова Людмила Владимировна –  заведующая БУГЗ АО «Вельская ЦРБ» СП Солгинская амбулатория, по согласованию.</w:t>
      </w:r>
    </w:p>
    <w:p>
      <w:pPr>
        <w:pStyle w:val="Normal"/>
        <w:ind w:left="720" w:hanging="360"/>
        <w:jc w:val="both"/>
        <w:rPr/>
      </w:pPr>
      <w:r>
        <w:rPr/>
        <w:t>12. Кузьмин Михаил Федорович – индивидуальный предприниматель, по согласованию.</w:t>
      </w:r>
    </w:p>
    <w:p>
      <w:pPr>
        <w:pStyle w:val="Normal"/>
        <w:ind w:left="720" w:hanging="360"/>
        <w:jc w:val="both"/>
        <w:rPr/>
      </w:pPr>
      <w:r>
        <w:rPr/>
        <w:t>13. Давыдова Татьяна Владимировна – заведующий СП МБУК «Солгинский СДК», по согласованию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firstLine="348"/>
        <w:jc w:val="both"/>
        <w:rPr/>
      </w:pPr>
      <w:r>
        <w:rPr/>
        <w:t>- Постановление главы МО «Солгинское» № 3 от 16.01.2020 г. признать утратившим юридическую сил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60"/>
        <w:rPr/>
      </w:pPr>
      <w:r>
        <w:rPr/>
        <w:t xml:space="preserve">Глава сельского поселения «Солгинское» - </w:t>
        <w:tab/>
        <w:tab/>
        <w:tab/>
        <w:tab/>
        <w:tab/>
        <w:t>С.Э. Шохи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7T06:18:00Z</dcterms:created>
  <dc:creator>Admin</dc:creator>
  <dc:description/>
  <cp:keywords/>
  <dc:language>en-US</dc:language>
  <cp:lastModifiedBy>Admin</cp:lastModifiedBy>
  <cp:lastPrinted>2022-06-22T11:32:00Z</cp:lastPrinted>
  <dcterms:modified xsi:type="dcterms:W3CDTF">2022-06-22T08:33:00Z</dcterms:modified>
  <cp:revision>11</cp:revision>
  <dc:subject/>
  <dc:title>АДМИНИСТРАЦИЯ  МУНИЦИПАЛЬНОГО ОБРАЗОВАНИЯ «СОЛГИНСКОЕ»</dc:title>
</cp:coreProperties>
</file>