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2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23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 июля 2022 г.</w:t>
        <w:tab/>
        <w:tab/>
        <w:tab/>
        <w:tab/>
        <w:tab/>
        <w:t>№ 5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проведения противопожарной пропаганды и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учения мерам пожарной безопасности на территории 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Солгинское»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ями 19, 25 Федерального закона от 21 декабря 1994 г. № 69-ФЗ «О пожарной безопасности», статьей 14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Архангельской области от 10 ноября 2009 г. N 148-пп «Об утверждении положения об организации обучения неработающего населения Архангельской области мерам пожарной безопасност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ом сельского поселения «Солгинское» и в целях обеспечения пожарной безопасности на территории сельского поселения «Солгинское», администрация сельского поселения «Солгинское»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Порядок проведения противопожарной пропаганды и обучения мерам пожарной безопасности на территории муниципального образования «Солгинское»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путём размещения на информационном стенде в администрации муниципального образования «Солгинское» и на официальном сайте администрации муниципального образования «Солгинское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Солгинское»</w:t>
        <w:tab/>
        <w:tab/>
        <w:tab/>
        <w:tab/>
        <w:t>С.Э. Шохи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“Солгинское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22 № 5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 порядке проведения противопожарной пропаганды 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я мерам 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униципального образования «Солгинско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 «Солгинское»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«Солгинское»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и осуществление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>мерам пожарной безопасност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пожарную пропаган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Администрация муниципального образования «Солгинское» проводит противопожарную пропаганду на территории сельского поселения «Солгинско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администрация муниципального образования «Солгинское» (далее – Обучающ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6. Администрация муниципального образования «Солгинское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с вручением памяток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ивлекают для проведении встреч с населением, проживающим в домах частного жилого сектора, для обучения мерам пожарной безопасности специалистов ОП ПЧ-26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осуществляют учет работы по обучению неработающего населения мерам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7. 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8. Финансовое обеспечение расходов, связанных с реализацией настоящего Положения осуществляется за счет средств муниципального образования «Солгинское»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0"/>
          <w:szCs w:val="20"/>
          <w:lang w:eastAsia="ru-RU"/>
        </w:rPr>
      </w:pPr>
      <w:r>
        <w:rPr>
          <w:rFonts w:eastAsia="Times New Roman" w:cs="Times New Roman"/>
          <w:spacing w:val="1"/>
          <w:sz w:val="20"/>
          <w:szCs w:val="20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«Солгин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«Солгинское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«Солгин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1"/>
        <w:gridCol w:w="29"/>
      </w:tblGrid>
      <w:tr>
        <w:trPr>
          <w:trHeight w:val="23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56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на территории муниципального образования «Солгинское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332E2D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2">
    <w:name w:val="WW8Num22z2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Название Знак"/>
    <w:basedOn w:val="Style11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20">
    <w:name w:val="Гипертекстовая ссылка"/>
    <w:qFormat/>
    <w:rPr>
      <w:color w:val="000000"/>
    </w:rPr>
  </w:style>
  <w:style w:type="character" w:styleId="Style21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11-22T13:22:00Z</cp:lastPrinted>
  <dcterms:modified xsi:type="dcterms:W3CDTF">2022-07-14T13:20:00Z</dcterms:modified>
  <cp:revision>21</cp:revision>
  <dc:subject/>
  <dc:title>Об утверждении Порядка Принятия решения о признании</dc:title>
</cp:coreProperties>
</file>