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Шестнадца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7 декабря 2024 года                                                      № 8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О рассмотрении проекта решения «О внесении изменений </w:t>
      </w:r>
    </w:p>
    <w:p>
      <w:pPr>
        <w:pStyle w:val="Normal"/>
        <w:rPr/>
      </w:pPr>
      <w:r>
        <w:rPr>
          <w:b/>
        </w:rPr>
        <w:t>и дополнений в Устав сельского поселения «Сол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В целях приведения Устава Солгинского сельского поселения в соответствие с изменениями в федеральном и региональном законодательстве на основании Федерального закона от 06 октября 2003 года №131-ФЗ «Об общих принципах организации местного самоуправления в Российской Федерации» Совет депутатов сельского поселения «Солгинское»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ект решения «О внесении изменений и дополнений в Устав сельского поселения «Солгинское»».</w:t>
      </w:r>
    </w:p>
    <w:p>
      <w:pPr>
        <w:pStyle w:val="Normal"/>
        <w:ind w:firstLine="708"/>
        <w:jc w:val="both"/>
        <w:rPr/>
      </w:pPr>
      <w:r>
        <w:rPr/>
        <w:t>2. Опубликовать проект решения «О внесении изменений и дополнений в Устав сельского поселения «Солгинское» в газете «Солгинский вестник» и на сайте Солг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/>
      </w:pPr>
      <w:r>
        <w:rPr/>
        <w:t>Солгинского сельского поселения</w:t>
        <w:tab/>
        <w:tab/>
        <w:tab/>
        <w:tab/>
        <w:tab/>
        <w:tab/>
        <w:tab/>
        <w:t>М.Б. Конь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лгинского сельского поселения</w:t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>
          <w:b/>
          <w:b/>
        </w:rPr>
      </w:pPr>
      <w:r>
        <w:rPr>
          <w:b/>
        </w:rPr>
        <w:t>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ind w:right="-81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т 2025 года </w:t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Устав муниципального образования «Солгинское»</w:t>
      </w:r>
    </w:p>
    <w:p>
      <w:pPr>
        <w:pStyle w:val="TextBodyIndent"/>
        <w:widowControl w:val="false"/>
        <w:spacing w:lineRule="exact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</w:t>
      </w:r>
      <w:hyperlink r:id="rId2" w:tgtFrame="Logical">
        <w:r>
          <w:rPr>
            <w:rStyle w:val="InternetLink"/>
          </w:rPr>
          <w:t>Устава</w:t>
        </w:r>
      </w:hyperlink>
      <w:r>
        <w:rPr/>
        <w:t xml:space="preserve"> Солгинского сельского поселения в соответствие с изменениями в федеральном и региональном законодательстве, руководствуясь пунктом 1 части 10 статьи 35 Федерального закона от 06.10.2003 №</w:t>
      </w:r>
      <w:hyperlink r:id="rId3" w:tgtFrame="Logical">
        <w:r>
          <w:rPr>
            <w:rStyle w:val="InternetLink"/>
          </w:rPr>
          <w:t>131-ФЗ</w:t>
        </w:r>
      </w:hyperlink>
      <w:r>
        <w:rPr/>
        <w:t xml:space="preserve"> «Об общих принципах организации местного самоуправления в Российской Федерации», подпунктом «а» пункта 2 статьи 14 </w:t>
      </w:r>
      <w:hyperlink r:id="rId4" w:tgtFrame="Logical">
        <w:r>
          <w:rPr>
            <w:rStyle w:val="InternetLink"/>
          </w:rPr>
          <w:t>устава</w:t>
        </w:r>
      </w:hyperlink>
      <w:r>
        <w:rPr/>
        <w:t xml:space="preserve"> Солгинского сельского поселения, Совет депутатов Солгин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hyperlink r:id="rId5" w:tgtFrame="Logical">
        <w:r>
          <w:rPr>
            <w:rStyle w:val="InternetLink"/>
          </w:rPr>
          <w:t>Устав</w:t>
        </w:r>
      </w:hyperlink>
      <w:r>
        <w:rPr/>
        <w:t xml:space="preserve"> Солгинского сельского поселения, принятый решением Совета депутатов муниципального образования «Солгинское» от 17.11.2005 №14 «Об утверждении Устава муниципального образования «Солгинское», зарегистрированный Управлением Министерства юстиции Российской Федерации по Архангельской области и Ненецкому автономному округу 20.12.2005 за государственным регистрационным номером №RU295083152005001 (в редакции решений Совета депутатов муниципального образования «Солгинское» от 07.11.2007 № </w:t>
      </w:r>
      <w:hyperlink r:id="rId6">
        <w:r>
          <w:rPr>
            <w:rStyle w:val="InternetLink"/>
          </w:rPr>
          <w:t>99</w:t>
        </w:r>
      </w:hyperlink>
      <w:r>
        <w:rPr/>
        <w:t xml:space="preserve">; от 14.07.2008 № </w:t>
      </w:r>
      <w:hyperlink r:id="rId7">
        <w:r>
          <w:rPr>
            <w:rStyle w:val="InternetLink"/>
          </w:rPr>
          <w:t>127</w:t>
        </w:r>
      </w:hyperlink>
      <w:r>
        <w:rPr/>
        <w:t>; от 13.02.2009 №</w:t>
      </w:r>
      <w:hyperlink r:id="rId8">
        <w:r>
          <w:rPr>
            <w:rStyle w:val="InternetLink"/>
          </w:rPr>
          <w:t>11</w:t>
        </w:r>
      </w:hyperlink>
      <w:r>
        <w:rPr/>
        <w:t xml:space="preserve">; от 29.01.2010 № </w:t>
      </w:r>
      <w:hyperlink r:id="rId9">
        <w:r>
          <w:rPr>
            <w:rStyle w:val="InternetLink"/>
          </w:rPr>
          <w:t>33</w:t>
        </w:r>
      </w:hyperlink>
      <w:r>
        <w:rPr/>
        <w:t>; от 23.09.2010 №</w:t>
      </w:r>
      <w:hyperlink r:id="rId10" w:tgtFrame="Logical">
        <w:r>
          <w:rPr>
            <w:rStyle w:val="InternetLink"/>
          </w:rPr>
          <w:t>44</w:t>
        </w:r>
      </w:hyperlink>
      <w:r>
        <w:rPr/>
        <w:t>; от 14.02.2011 №</w:t>
      </w:r>
      <w:hyperlink r:id="rId11" w:tgtFrame="Logical">
        <w:r>
          <w:rPr>
            <w:rStyle w:val="InternetLink"/>
          </w:rPr>
          <w:t>57</w:t>
        </w:r>
      </w:hyperlink>
      <w:r>
        <w:rPr/>
        <w:t>; от 26.04.2012 №</w:t>
      </w:r>
      <w:hyperlink r:id="rId12" w:tgtFrame="Logical">
        <w:r>
          <w:rPr>
            <w:rStyle w:val="InternetLink"/>
          </w:rPr>
          <w:t>83</w:t>
        </w:r>
      </w:hyperlink>
      <w:r>
        <w:rPr/>
        <w:t>; 16.06.2015 №</w:t>
      </w:r>
      <w:hyperlink r:id="rId13" w:tgtFrame="Logical">
        <w:r>
          <w:rPr>
            <w:rStyle w:val="InternetLink"/>
          </w:rPr>
          <w:t>97</w:t>
        </w:r>
      </w:hyperlink>
      <w:r>
        <w:rPr/>
        <w:t>; 11.11.2015 №</w:t>
      </w:r>
      <w:hyperlink r:id="rId14" w:tgtFrame="Logical">
        <w:r>
          <w:rPr>
            <w:rStyle w:val="InternetLink"/>
          </w:rPr>
          <w:t>105</w:t>
        </w:r>
      </w:hyperlink>
      <w:r>
        <w:rPr/>
        <w:t>, от 25.11.2016 № 14, от 22.09.2017 № 39, от 06.03.2018 № 58, от 01.08.2018 № 67, от 20.02.2019 № 89, от 23.08.2019 № 97, от 10.04.2020 № 118, от 09.06.2020 № 151, от 02.06.2023 № 40, от 25.10.2024 № 73), следующие изменения и дополнения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5 устава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ункте 6 после слов «права, свободы и обязанности человека и гражданина,» дополнить словами «муниципальные нормативные правовые акты,»; слова «опубликования (обнародования)» заменить словом «обнародования»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абзаце втором пункта 7 слова «Официальным обнародованием муниципального правового акта или соглашения считается размещение текста» заменить словами «Обнародованием муниципальных правовых актов, дополнительно к официальному опубликованию, считается размещение текста»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ункте 8 слово «(обнародовании)» в двух случаях исключить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ункте 9 слово «(обнародовании)» исключить, слова «должно быть опубликовано (обнародовано)» заменить словами «должно быть официально опубликовано»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ункте 10 слова «опубликованию (обнародованию)» заменить словом «обнародованию»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статье 6 устава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ункте 6 слово «(обнародованию)» исключить; слово «(не обнародованы)» исключить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ункте 7 слова «со дня» заменить словом «после»; слова «официальному опубликованию (обнародованию) – со дня официального опубликования (обнародования)» заменить словами «официальному опубликованию – после официального опубликования»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статье 7 устава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ункт 12 пункта 1 изложить в новой редакции: 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олгинском сельском поселении;»;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>- дополнить пунктом 5 следующего содержания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 Полномочия по решению вопросов местного значения, предусмотренных настоящей статьей, осуществляются органами местного самоуправления Солгинского сельского поселения, если в соответствии с областным законом указанные полномочия не перераспределены между органами местного самоуправления Солгинского сельского поселения и органами государственной власти Архангельской области.»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 статье 10 устава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ункте 3 слова «, главы Солгинского сельского поселения» исключить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4 исключить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абзаце втором пункта 4 статьи 11.1 устава слова «установленных пунктами 1-7 части 10 статьи 40» заменить словами «установленных пунктами 1-7 и 9.2 части 10 статьи 40»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В статье 15 устава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ункте 7 слово «(обнародование)» в соответствующих падежах исключить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абзаце первом пункта 8 слова «(обнародованию) и вступают в силу со дня их официального опубликования (обнародования)» заменить словами «и вступают в силу после их официального опубликования»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абзаце втором пункта 8 слово «(обнародования)» исключить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В подпункте «в» пункта 3 статьи 16 устава «главы Солгинского сельского поселения или» исключить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В статье 20 устава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абзаце шестом пункта 4 слова «включение времени» заменить словами «5) включение времени»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4 дополнить подпунктом 6 следующего содержания: «6) обеспечение услугами связи.»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пункт «л» пункта 9 изложить в следующей редакции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) приобретения им статуса иностранного агента;»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Подпункт 2 пункта 9 статьи 21 устава изложить в новой редакции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) оплата труда в виде ежемесячного денежного вознаграждения (в фиксированной сумме) и дополнительных выплат, предусмотренных областным законом;»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0. В пункте 4 статьи 22 устава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абзаце третьем слова «со дня» заменить словом «после», слово «(обнародования)» в двух случаях исключить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бзац четвертый изложить в следующей редакции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становления главы Солгинского сельского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олгинское сельское поселение, а также соглашения, заключаемые между органами местного самоуправления, вступают в силу после их официального обнародования.»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1. Статью 23 устава дополнить подпунктом 2.2 следующего содержания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2. Полномочия главы Солгинского сельского поселения прекращаются досрочно в случае приобретения им статуса иностранного агента.»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2. В пункте 6 статье 27 устава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абзаце третьем слово «(обнародованию)» исключить, слово «(не обнародованы)» исключить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абзаце четвертом слова «со дня» заменить словом «после», слово «(обнародования)» исключить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бзац пятый изложить в следующей редакции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становления администрации Солгинского сельского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олгинское сельское поселение, а также соглашения, заключаемые между органами местного самоуправления, вступают в силу после их официального обнародования.»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3. Абзац четвертый пункта 5 статьи 33 устава изложить в следующей редакции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Решение Совета депутатов Солгинского сельского поселения о внесении изменений и (или) дополнений в Устав Солгинского сельского поселения, изменяющее срок полномочий, перечень полномочий и (или) порядок избрания выборного должностного лица местного самоуправления Солгинского сельского поселения, применяется только к выборным должностным лицам местного самоуправления Солгинского сельского поселения, избранным после вступления в силу указанного решения.»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газете «Солгинский вестник»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Совету депутатов Солгинского сельского поеления, главе Солгинского сельского поселения, администрации Солгинского сеьского поселения привести муниципальные нормативные правовые акты в соответствие с принятыми изменениями и дополнениями в Устав Солгинского сельского поселения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лгинского сельского поселения</w:t>
        <w:tab/>
        <w:tab/>
        <w:tab/>
        <w:tab/>
        <w:tab/>
        <w:t xml:space="preserve">М.Б. Коньшина 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>Глава Солгинского сельского поселения</w:t>
        <w:tab/>
        <w:tab/>
        <w:tab/>
        <w:tab/>
        <w:t>С.Э. Шохина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spacing w:val="-2"/>
      <w:sz w:val="24"/>
      <w:szCs w:val="24"/>
      <w:shd w:fill="FFFFFF" w:val="clear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9.0.17:8080/content/act/f217d675-d636-42f8-8602-b04265dc9af6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0.29.0.17:8080/content/act/f217d675-d636-42f8-8602-b04265dc9af6.doc" TargetMode="External"/><Relationship Id="rId5" Type="http://schemas.openxmlformats.org/officeDocument/2006/relationships/hyperlink" Target="http://10.29.0.17:8080/content/act/4048d6b7-12db-4203-9135-33c42d183eea.doc" TargetMode="External"/><Relationship Id="rId6" Type="http://schemas.openxmlformats.org/officeDocument/2006/relationships/hyperlink" Target="http://10.29.0.17:8080/content/ngr/RUMO290200700066.doc" TargetMode="External"/><Relationship Id="rId7" Type="http://schemas.openxmlformats.org/officeDocument/2006/relationships/hyperlink" Target="http://10.29.0.17:8080/content/ngr/RUMO290200800139.doc" TargetMode="External"/><Relationship Id="rId8" Type="http://schemas.openxmlformats.org/officeDocument/2006/relationships/hyperlink" Target="http://10.29.0.17:8080/content/ngr/RUMO290200900009.doc" TargetMode="External"/><Relationship Id="rId9" Type="http://schemas.openxmlformats.org/officeDocument/2006/relationships/hyperlink" Target="http://10.29.0.17:8080/content/act/17870734-405d-4d20-ae2f-dd091880a3e4.doc" TargetMode="External"/><Relationship Id="rId10" Type="http://schemas.openxmlformats.org/officeDocument/2006/relationships/hyperlink" Target="http://10.29.0.17:8080/content/act/0b5ed4d6-bb25-4cd2-80d0-fef4dcb7cf68.doc" TargetMode="External"/><Relationship Id="rId11" Type="http://schemas.openxmlformats.org/officeDocument/2006/relationships/hyperlink" Target="http://10.29.0.17:8080/content/act/55138927-2592-4c25-b54c-82ba6bf6548f.doc" TargetMode="External"/><Relationship Id="rId12" Type="http://schemas.openxmlformats.org/officeDocument/2006/relationships/hyperlink" Target="http://10.29.0.17:8080/content/act/d15ac9e4-d93b-45e6-b08d-02dc33a18f60.doc" TargetMode="External"/><Relationship Id="rId13" Type="http://schemas.openxmlformats.org/officeDocument/2006/relationships/hyperlink" Target="http://10.29.0.17:8080/content/act/1e512f37-fee3-4501-b93c-4f71a1a0b585.doc" TargetMode="External"/><Relationship Id="rId14" Type="http://schemas.openxmlformats.org/officeDocument/2006/relationships/hyperlink" Target="http://10.29.0.17:8080/content/act/4a8b21de-e210-4762-baab-c24826678825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3-01-31T16:12:00Z</cp:lastPrinted>
  <dcterms:modified xsi:type="dcterms:W3CDTF">2025-01-09T08:50:00Z</dcterms:modified>
  <cp:revision>136</cp:revision>
  <dc:subject/>
  <dc:title>Архангельская область</dc:title>
</cp:coreProperties>
</file>