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Шестна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7 декабря 2024 года                                                      № 83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/>
      </w:pPr>
      <w:r>
        <w:rPr>
          <w:b/>
        </w:rPr>
        <w:t>Об утверждении структуры администрации сельского поселения «Солгинское»</w:t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В связи с решением Совета депутатов Солгинского сельского поселения </w:t>
      </w:r>
      <w:r>
        <w:rPr>
          <w:bCs/>
        </w:rPr>
        <w:t>от 21 ноября 2024 года № 79 «</w:t>
      </w:r>
      <w:r>
        <w:rPr/>
        <w:t>О передаче полномочий по исполнению бюджета Сельского поселения «Солгинское» в Вельский муниципальный район Архангельской области», Совет депутатов сельского поселения «Солгинское»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Структуру администрации сельского поселения «Солгинское» Вель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руктуру администрации сельского поселения «Солгинское» в новой редакции (прилагается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сельского поселения «Солгинское»</w:t>
        <w:tab/>
        <w:tab/>
        <w:tab/>
        <w:tab/>
        <w:tab/>
        <w:tab/>
        <w:t>М.Б. Коньши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Солгинское» Вель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27.12.2024 № 8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Солгинское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лава сельского поселения «Солгинское» </w:t>
      </w:r>
    </w:p>
    <w:p>
      <w:pPr>
        <w:pStyle w:val="Normal"/>
        <w:jc w:val="center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мощник главы администрации сельского поселения «Солгинское» </w:t>
      </w:r>
    </w:p>
    <w:p>
      <w:pPr>
        <w:pStyle w:val="Normal"/>
        <w:jc w:val="center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едущий специалист администрации сельского поселения «Солгинское»</w:t>
      </w:r>
    </w:p>
    <w:p>
      <w:pPr>
        <w:pStyle w:val="Normal"/>
        <w:jc w:val="center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36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4-09-19T15:30:00Z</cp:lastPrinted>
  <dcterms:modified xsi:type="dcterms:W3CDTF">2025-01-15T13:53:00Z</dcterms:modified>
  <cp:revision>150</cp:revision>
  <dc:subject/>
  <dc:title>Архангельская область</dc:title>
</cp:coreProperties>
</file>