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Шестнадца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7 декабря 2024 года                                                      № 84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е сельского поселения "Солгинское"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ьского муниципального района Архангельской обла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вет депутатов сельского поселения «Солгинское» Вельского муниципального района Архангельской области </w:t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Бюджет сельского поселения «Солгинское» Вельского муниципального района Архангельской области на 2024 год и плановый период 2025 и 2026 годов:</w:t>
      </w:r>
    </w:p>
    <w:p>
      <w:pPr>
        <w:pStyle w:val="Style18"/>
        <w:ind w:firstLine="5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firstLine="5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</w:t>
      </w:r>
    </w:p>
    <w:p>
      <w:pPr>
        <w:pStyle w:val="Normal"/>
        <w:spacing w:lineRule="auto" w:line="264" w:before="0" w:after="120"/>
        <w:ind w:firstLine="568"/>
        <w:jc w:val="both"/>
        <w:rPr/>
      </w:pPr>
      <w:r>
        <w:rPr/>
        <w:tab/>
        <w:t>1. Утвердить основные характеристики бюджета сельского поселения "Солгинское" Вельского муниципального района Архангельской области (далее – бюджет поселения, поселение) на 2024 год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1) общий объем доходов бюджета поселения в сумме 5662,1 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2) общий объем расходов бюджета поселения в сумме 5700,7 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3) дефицит бюджета поселения  в сумме 38,6 тыс. рублей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2. Утвердить основные характеристики бюджета поселения на плановый период 2025 и 2026 годов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1) общий объем доходов бюджета поселения на 2026 год в сумме 5640,6 тыс. рублей и на 2027 год в сумме 5700,0 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2) общий объем расходов бюджета поселения на 2026 год в сумме 5678,6 тыс. рублей, в том числе условно-утвержденные расходы в сумме 132,8 тыс.рублей, и на 2027 год в сумме 5739,4 тыс. рублей, в том числе условно-утвержденные расходы в сумме 268,2 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3) дефицит бюджета поселения на 2026 год в сумме 38,0 тыс. рублей и на 2027 год в сумме 39,4 тыс. рублей.</w:t>
      </w:r>
    </w:p>
    <w:p>
      <w:pPr>
        <w:pStyle w:val="Normal"/>
        <w:spacing w:lineRule="auto" w:line="264" w:before="0" w:after="120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rFonts w:eastAsia="MS Mincho;ＭＳ 明朝"/>
        </w:rPr>
        <w:t xml:space="preserve">Утвердить прогнозируемое поступление доходов бюджета сельского поселения «Солгинское» Вельского муниципального района Архангельской области на 2025 год </w:t>
      </w:r>
      <w:r>
        <w:rPr/>
        <w:t xml:space="preserve">и на плановый период 2026 и 2027 года </w:t>
      </w:r>
      <w:r>
        <w:rPr>
          <w:rFonts w:eastAsia="MS Mincho;ＭＳ 明朝"/>
        </w:rPr>
        <w:t xml:space="preserve">согласно Приложению </w:t>
      </w:r>
      <w:r>
        <w:rPr/>
        <w:t>№ 1</w:t>
      </w:r>
      <w:r>
        <w:rPr>
          <w:rFonts w:eastAsia="MS Mincho;ＭＳ 明朝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3289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татья 3.</w:t>
        <w:tab/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/>
        <w:t>1. Утвердить ведомственную структуру расходов и распределение бюджетных ассигнований по разделам, подразделам, целевым статьям и группам и подгруппам, видам расходов бюджета сельского поселения «Солгинское» Вельского муниципального района Архангельской области на 2025 год и на плановый период 2026 и 2027 годов</w:t>
      </w:r>
      <w:r>
        <w:rPr>
          <w:rFonts w:eastAsia="MS Mincho;ＭＳ 明朝"/>
        </w:rPr>
        <w:t xml:space="preserve"> </w:t>
      </w:r>
      <w:r>
        <w:rPr/>
        <w:t>согласно Приложению № 2 к настоящему решению.</w:t>
      </w:r>
      <w:r>
        <w:rPr>
          <w:i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2. Утвердить распределение расходов по разделам и подразделам бюджета сельского поселения «Солгинское» Вельского муниципального района на 2025 год и на плановый период 2026 и 2027 годов</w:t>
      </w:r>
      <w:r>
        <w:rPr>
          <w:rFonts w:eastAsia="MS Mincho;ＭＳ 明朝"/>
        </w:rPr>
        <w:t xml:space="preserve"> </w:t>
      </w:r>
      <w:r>
        <w:rPr/>
        <w:t>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i/>
        </w:rPr>
        <w:t xml:space="preserve"> </w:t>
      </w:r>
      <w:r>
        <w:rPr/>
        <w:t>Утвердить р</w:t>
      </w:r>
      <w:r>
        <w:rPr>
          <w:bCs/>
          <w:color w:val="000000"/>
        </w:rPr>
        <w:t>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бюджета сельского поселения "Солгинское" Вельского муниципального района Архангельской области на 2025 год и на плановый период 2026 и 2027 годов 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татья 4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 xml:space="preserve">1. Установить, что в 2025 году </w:t>
      </w:r>
      <w:r>
        <w:rPr>
          <w:bCs/>
        </w:rPr>
        <w:t xml:space="preserve">из бюджета сельского поселения «Солгинское» </w:t>
      </w:r>
      <w:r>
        <w:rPr/>
        <w:t>бюджету Вельского</w:t>
      </w:r>
      <w:r>
        <w:rPr>
          <w:bCs/>
        </w:rPr>
        <w:t xml:space="preserve"> муниципального района Архангельской области (далее – бюджет муниципального района, муниципальный район) предоставляются иные межбюджетные трансферты в случаях заключения соглашений с уполномоченными органами местного самоуправления муниципального района </w:t>
      </w:r>
      <w:r>
        <w:rPr/>
        <w:t>на осуществление части полномочий по решению вопросов местного значения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 xml:space="preserve">1) Осуществление внешнего муниципального финансового контроля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2) Осуществление полномочий по исполнению бюджета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2. Утвердить объемы предоставления иных межбюджетных трансфертов</w:t>
      </w:r>
      <w:r>
        <w:rPr>
          <w:bCs/>
        </w:rPr>
        <w:t xml:space="preserve"> из бюджета поселения бюджету муниципального района на 2025</w:t>
      </w:r>
      <w:r>
        <w:rPr/>
        <w:t xml:space="preserve"> </w:t>
      </w:r>
      <w:r>
        <w:rPr>
          <w:bCs/>
        </w:rPr>
        <w:t>год</w:t>
      </w:r>
      <w:r>
        <w:rPr/>
        <w:t xml:space="preserve">  и на плановый период 2026 и 2027 годов</w:t>
      </w:r>
      <w:r>
        <w:rPr>
          <w:rFonts w:eastAsia="MS Mincho;ＭＳ 明朝"/>
        </w:rPr>
        <w:t xml:space="preserve"> </w:t>
      </w:r>
      <w:r>
        <w:rPr/>
        <w:t xml:space="preserve">на осуществление части полномочий по решению вопросов местного значения в соответствии с заключенными соглашениями </w:t>
      </w:r>
      <w:r>
        <w:rPr>
          <w:spacing w:val="-1"/>
        </w:rPr>
        <w:t>согласно приложению № 5 к настоящему решению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pacing w:val="-1"/>
        </w:rPr>
        <w:t>3. Утвердить порядок представления иных межбюджетных трансфертов бюджету муниципального района на 2025 год и плановый период 2026-2027 годов на осуществление части полномочий по решению вопросов местного значения в соответствии с заключенными соглашениями согласно Приложению № 6 к настоящему решению.</w:t>
      </w:r>
    </w:p>
    <w:p>
      <w:pPr>
        <w:pStyle w:val="Normal"/>
        <w:autoSpaceDE w:val="false"/>
        <w:spacing w:lineRule="auto" w:line="264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татья 5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1.</w:t>
      </w:r>
      <w:r>
        <w:rPr>
          <w:i/>
        </w:rPr>
        <w:t xml:space="preserve"> </w:t>
      </w:r>
      <w:r>
        <w:rPr/>
        <w:t>Утвердить источники финансирования дефицита бюджета сельского поселения «Солгинское»  Вельского муниципального района Архангельской области на 2025 год и на плановый период 2026 и 2027 годов</w:t>
      </w:r>
      <w:r>
        <w:rPr>
          <w:rFonts w:eastAsia="MS Mincho;ＭＳ 明朝"/>
        </w:rPr>
        <w:t xml:space="preserve"> </w:t>
      </w:r>
      <w:r>
        <w:rPr/>
        <w:t xml:space="preserve">согласно Приложению № 7 к настоящему решению. 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татья 6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1.Утвердить распределение отдельных видов расходов бюджета сельского поселения «Солгинское» Вельского муниципального района Архангельской области на 2025 год в разрезе ведомственной структуры расходов</w:t>
      </w:r>
      <w:r>
        <w:rPr>
          <w:rFonts w:eastAsia="MS Mincho;ＭＳ 明朝"/>
        </w:rPr>
        <w:t xml:space="preserve"> </w:t>
      </w:r>
      <w:r>
        <w:rPr/>
        <w:t xml:space="preserve">согласно Приложению № 8 к настоящему решению. </w:t>
      </w:r>
    </w:p>
    <w:p>
      <w:pPr>
        <w:pStyle w:val="Normal"/>
        <w:spacing w:lineRule="auto" w:line="264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jc w:val="both"/>
        <w:rPr>
          <w:b/>
          <w:b/>
          <w:bCs/>
        </w:rPr>
      </w:pPr>
      <w:r>
        <w:rPr>
          <w:b/>
          <w:bCs/>
        </w:rPr>
        <w:tab/>
        <w:t>Статья 7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 xml:space="preserve">1. Утвердить верхний предел муниципального внутреннего долга посел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1) на 1 января 2026 года в сумме 0,0 тыс. рублей, в том числе по муниципальным гарантиям – 0,0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2) на 1 января 2027 года в сумме 0,0 тыс. рублей, в том числе по муниципальным гарантиям – 0,0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3) на 1 января 2028 года в сумме 0,0 тыс. рублей, в том числе по муниципальным гарантиям – 0,00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2. Установить, что в 2025 году и в плановом периоде 2026 и 2027 годов муниципальные заимствования поселением не осуществляются и муниципальные гарантии поселения не предоставля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3. Установить, что в 2025 году и в плановом периоде 2026 и 2027 годов бюджетные кредиты не предоставля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4. Установить, что в 2025 году и в плановом периоде 2026 и 2027 годов бюджетных ассигнований на исполнение нормативных публичных  обязательств не предоставля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5. Утвердить объем расходов бюджета на обслуживание муниципального внутреннего долга поселения на 2025 год в сумме 0,0 тыс. рублей, на 2026 год в сумме 0.0 тыс. рублей и на 2027 год  в сумме 0,0 тыс.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татья 8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/>
        <w:t>Утвердить объем резервного фонда администрации сельского поселения на 2025 год в сумме 1,0 тыс. рублей, на 2026 год в сумме 1,0 тыс. рублей и на 2027 год в сумме 1,0 тыс. руб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</w:t>
      </w:r>
    </w:p>
    <w:p>
      <w:pPr>
        <w:pStyle w:val="Style18"/>
        <w:ind w:firstLine="360"/>
        <w:jc w:val="both"/>
        <w:rPr/>
      </w:pPr>
      <w:r>
        <w:rPr>
          <w:sz w:val="24"/>
          <w:szCs w:val="24"/>
        </w:rPr>
        <w:t>Настоящее решение вступает в силу с 1 января 2025 год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ind w:left="360" w:hanging="0"/>
        <w:jc w:val="both"/>
        <w:rPr/>
      </w:pPr>
      <w:r>
        <w:rPr/>
        <w:t>Солгинского сельского поселения</w:t>
        <w:tab/>
        <w:tab/>
        <w:tab/>
        <w:tab/>
        <w:tab/>
        <w:tab/>
        <w:t>М.Б. Коньшин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Глава Солгинского сельского поселения</w:t>
        <w:tab/>
        <w:tab/>
        <w:tab/>
        <w:tab/>
        <w:tab/>
        <w:t>С.Э. Шохина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36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spacing w:val="-2"/>
      <w:sz w:val="24"/>
      <w:szCs w:val="24"/>
      <w:shd w:fill="FFFFFF" w:val="clear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5-01-09T12:33:00Z</cp:lastPrinted>
  <dcterms:modified xsi:type="dcterms:W3CDTF">2025-01-09T09:47:00Z</dcterms:modified>
  <cp:revision>120</cp:revision>
  <dc:subject/>
  <dc:title>Архангельская область</dc:title>
</cp:coreProperties>
</file>