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СОЛГИНСКОЕ»</w:t>
      </w:r>
    </w:p>
    <w:p>
      <w:pPr>
        <w:pStyle w:val="Style19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________ВЕЛЬСКОГО МУНИЦИПАЛЬНОГО РАЙОНА АРХАНГЕЛЬСКОЙ ОБЛАСТИ_______</w:t>
      </w:r>
    </w:p>
    <w:p>
      <w:pPr>
        <w:pStyle w:val="Style19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65129, Архангельская область, Вельский район, посёлок Солгинский, ул. Набережная д. 27, тел/факс (881836)5-26-17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18"/>
        </w:rPr>
      </w:pPr>
      <w:r>
        <w:rPr>
          <w:rFonts w:cs="Times New Roman" w:ascii="Times New Roman" w:hAnsi="Times New Roman"/>
          <w:b/>
          <w:sz w:val="20"/>
          <w:szCs w:val="18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01 августа 2024 г.</w:t>
        <w:tab/>
        <w:tab/>
        <w:tab/>
        <w:tab/>
        <w:tab/>
        <w:t>№ 11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rFonts w:ascii="Times New Roman" w:hAnsi="Times New Roman" w:cs="Times New Roman"/>
          <w:b/>
          <w:b/>
          <w:spacing w:val="2"/>
          <w:sz w:val="24"/>
          <w:szCs w:val="24"/>
        </w:rPr>
      </w:pPr>
      <w:r>
        <w:rPr>
          <w:rFonts w:cs="Times New Roman"/>
          <w:b/>
          <w:spacing w:val="2"/>
          <w:sz w:val="24"/>
          <w:szCs w:val="24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/>
      </w:pPr>
      <w:r>
        <w:rPr>
          <w:b/>
          <w:spacing w:val="2"/>
        </w:rPr>
        <w:t>Об определении мест для выгула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домашних животных на территории </w:t>
      </w:r>
    </w:p>
    <w:p>
      <w:pPr>
        <w:pStyle w:val="Headertexttopleveltextcentertext"/>
        <w:shd w:fill="FFFFFF" w:val="clear"/>
        <w:spacing w:lineRule="atLeast" w:line="288" w:before="0" w:after="0"/>
        <w:textAlignment w:val="baseline"/>
        <w:rPr>
          <w:b/>
          <w:b/>
          <w:spacing w:val="2"/>
        </w:rPr>
      </w:pPr>
      <w:r>
        <w:rPr>
          <w:b/>
          <w:spacing w:val="2"/>
        </w:rPr>
        <w:t xml:space="preserve">муниципального образования «Солгинское» </w:t>
      </w:r>
    </w:p>
    <w:p>
      <w:pPr>
        <w:pStyle w:val="Style19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</w:rPr>
        <w:br/>
      </w:r>
      <w:r>
        <w:rPr>
          <w:rFonts w:cs="Times New Roman" w:ascii="Times New Roman" w:hAnsi="Times New Roman"/>
          <w:sz w:val="24"/>
          <w:szCs w:val="24"/>
        </w:rPr>
        <w:tab/>
        <w:t>В соответствии с Федеральным законом от 06.10.2003 № 131-ФЗ «Об общих принципах организации местного самоуправления в Российской Федерации», Федеральным законом от 27.12.2018 г. № 489-ФЗ «Об ответственном обращении с животными и о внесении изменений в отдельные законодательные акты Российской Федерации», постановлением Правительства Российской Федерации от 29.07.2019 № 974 «Об утверждении перечня потенциально опасных собак», Правилами благоустройства территории муниципального образования «Солгинское», руководствуясь Уставом муниципального образования «Солгинское»  Вельского муниципального района Архангельской области,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ределить местами для выгула домашних животных на территории муниципального образования «Солгинское» площадки для выгула домашних животных в соответствии с приложениями 1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владелец домашнего животного или лицо, осуществляющее выгул домашнего животного, за исключением собак-проводников, обязаны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 Не допускать выгул домашних животных на территории муниципального образования «Солгинское» вне мест, определенных в пункте 1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Не допускать выгул собак без поводка или иных средств контроля, а также намордника (использование намордника не требуется для щенков и декоративных собак) в местах для выгула домашних животных, определенных пунктом 1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 Не допускать выгул потенциально опасных собак без намордника и поводка в местах для выгула домашних животных, определенных в пункте 1 настоящего постановл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 Не допускать нахождения собак на детских игровых площадках, на территориях дошкольных образовательных и общеобразовательных организаций, а также исключать возможность свободного, неконтролируемого передвижения других домашних животных на детских площадка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 Исключать возможность свободного, неконтролируемого передвижения животного, в том числе собак без поводка или иных средств контроля, а также намордника (использование намордника не требуется для щенков и декоративных собак) при пересечении проезжей части автомобильной дороги, улицы, проезда, в помещениях общего пользования многоквартирных домов, во дворах таких домов, на территориях, прилегающих с образовательным и медицинским организациям, на площадках отдыха, спортивных площадках и иных общественных местах, а также на общественных территориях вне площадок для выгула домашних животных и дрессировки соба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 Осуществлять выгул домашних животных при условии обязательного обеспечения безопасности граждан и животных, не допускать причинения ущерба чужому имуществу или здоровью человека физическим воздействием домашнего животног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 Обеспечивать устранение загрязнений общественных территорий, дворовых территорий, общественных мест, включая помещения общего пользования многоквартирных домов, вызванных действиями домашнего животного или продуктами жизнедеятельности домашнего животного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 Не допускать оставление домашнего животного на общественных территориях, дворовых территориях, в общественных местах, включая помещения общего пользования многоквартирных домов, без присмотр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 Не допускать загрязнение, повреждение, уничтожение домашними животными элементов благоустройства, включая цветники и зеленые насажд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знать утратившим силу постановление администрации муниципального образования «Солгинское» № 17 от 04 апреля 2019 год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подлежит официальному обнародованию (опубликованию) и размещению на официальном сайте администрации сельского поселения «Солгинское» Вельского муниципального района Архангельской област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стоящее постановление вступает в силу с момента подписа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выполнением настоящего постановления возложить на помощника главы Хромцову Н.С.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сельского поселения «Солгинское»</w:t>
        <w:tab/>
        <w:tab/>
        <w:tab/>
        <w:tab/>
        <w:t xml:space="preserve"> С.Э.Шохи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ельского поселения «Солгин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 01.08.2024 г. № 11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ер. Школь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42155" cy="3599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Ул. Набер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44060" cy="4073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407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Ул. Правобереж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4590415" cy="558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558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color w:val="332E2D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  <w:spacing w:val="0"/>
      <w:w w:val="100"/>
      <w:sz w:val="28"/>
      <w:szCs w:val="28"/>
    </w:rPr>
  </w:style>
  <w:style w:type="character" w:styleId="WW8Num22z2">
    <w:name w:val="WW8Num22z2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2"/>
    <w:qFormat/>
    <w:rPr>
      <w:rFonts w:cs="Times New Roman"/>
    </w:rPr>
  </w:style>
  <w:style w:type="character" w:styleId="Style15">
    <w:name w:val="Нижний колонтитул Знак"/>
    <w:basedOn w:val="Style12"/>
    <w:qFormat/>
    <w:rPr>
      <w:rFonts w:cs="Times New Roman"/>
    </w:rPr>
  </w:style>
  <w:style w:type="character" w:styleId="Style16">
    <w:name w:val="Название Знак"/>
    <w:basedOn w:val="Style12"/>
    <w:qFormat/>
    <w:rPr>
      <w:rFonts w:eastAsia="Times New Roman" w:cs="Times New Roman"/>
      <w:b/>
      <w:bCs/>
      <w:sz w:val="24"/>
      <w:szCs w:val="24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3">
    <w:name w:val="Заголовок 3 Знак"/>
    <w:basedOn w:val="Style12"/>
    <w:qFormat/>
    <w:rPr>
      <w:rFonts w:cs="Times New Roman"/>
      <w:b/>
      <w:bCs/>
      <w:sz w:val="27"/>
      <w:szCs w:val="27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52:00Z</dcterms:created>
  <dc:creator>user</dc:creator>
  <dc:description/>
  <cp:keywords/>
  <dc:language>en-US</dc:language>
  <cp:lastModifiedBy>Admin</cp:lastModifiedBy>
  <cp:lastPrinted>2021-02-11T10:34:00Z</cp:lastPrinted>
  <dcterms:modified xsi:type="dcterms:W3CDTF">2024-10-14T09:13:00Z</dcterms:modified>
  <cp:revision>39</cp:revision>
  <dc:subject/>
  <dc:title>Об утверждении Порядка Принятия решения о признании</dc:title>
</cp:coreProperties>
</file>