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0 г.</w:t>
        <w:tab/>
        <w:tab/>
        <w:tab/>
        <w:tab/>
        <w:tab/>
        <w:t>№ 2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размещения нестационарных торговых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на территории сельского поселения «Солгинское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руководствуясь Уставом МО «Солгинское», администрация сельского поселения «Солгинское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: 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мест для размещения нестационарных торговых объектов на территории сельского поселения «Солгинское» (Приложение № 1); 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ы размещения нестационарных торговых объектов на территории сельского поселения «Солгинское» (Приложение № 2).</w:t>
      </w:r>
    </w:p>
    <w:p>
      <w:pPr>
        <w:pStyle w:val="Style18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изнать утратившим силу постановление администрации МО «Солгинское» от 021.06.2017 № 13 Об утверждении схемы размещения нестационарных торговых объектов на территории муниципального образования «Солгинское»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подлежит официальному опубликованию в газете «Солгинский вестник» и размещению на официальном сайте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помощника главы сельского поселения «Солгинское» Н.С. Хромцову.</w:t>
      </w:r>
    </w:p>
    <w:p>
      <w:pPr>
        <w:pStyle w:val="Style18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С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2.2020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Солгинское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4"/>
        <w:gridCol w:w="1134"/>
        <w:gridCol w:w="993"/>
        <w:gridCol w:w="1558"/>
        <w:gridCol w:w="1844"/>
        <w:gridCol w:w="1452"/>
        <w:gridCol w:w="1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(адрес) нестациона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адь, м.к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оличество отведенных мест под нестационарные торговые объ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 т.ч. для субъектов малого бизнеса)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(специализация) нестационарного торгового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 (наименование правообладателя, вид права на 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на который нестационарный торговый объект размещается (устанавливается), су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гинский, ул. Набережная, напротив пешеходн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 (торговые пала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гинский, ул. Набережная, около пешеходного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торговля (торговые палатки, вагонч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това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С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12.2020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нестационарных торговых объе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Солг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88480" cy="486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26" t="14956" r="6091" b="1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34290</wp:posOffset>
                </wp:positionV>
                <wp:extent cx="4000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2.7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стки № 1 и № 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17-12-13T14:16:00Z</cp:lastPrinted>
  <dcterms:modified xsi:type="dcterms:W3CDTF">2021-01-11T13:33:00Z</dcterms:modified>
  <cp:revision>1</cp:revision>
  <dc:subject/>
  <dc:title>Об утверждении Порядка Принятия решения о признании</dc:title>
</cp:coreProperties>
</file>