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9 декабря 2022 г.</w:t>
        <w:tab/>
        <w:tab/>
        <w:tab/>
        <w:tab/>
        <w:tab/>
        <w:t>№ 19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 Федеральным законом от 31 июля 2020 года № 248-ФЗ «О государственном контроле (надзоре) и муниципальном контроле в Российской Федерации»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олгинское» Вельского муниципального района Архангельской области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приложение 1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разместить на официальном сайте администрации сельского поселения «Солгинское»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9.12.2022 № 19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«Солгинское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Солгинское» (далее – Муниципальный контроль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льского поселения «Солгинское» Вельского муниципального района Архангельской области (далее по тексту – администрация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в сфере благоустрой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на территории сельского поселения является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 решением представительного органа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Прави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решений, принимаемых по результатам контро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при осуществлении муниципального контроля являю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й задачей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муниципального контроля выполнен на основании данных 2021 года и истекший период 2022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1 год и за 9 месяцев 2022 года не проводилось проверок соблюдения действующего законодательства Российской Федерации в указанной сфер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целях предупреждения нарушений контролируемыми лицами обязательных требований администрацией сельского поселения «Солгинское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ись мероприятия по профилакти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й в соответствии с программой профилактики нарушений обязательных требований на 2021 год и программой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2022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1-2022 годах осуществляются следующие мероприят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амяток, разъяснительной работы в средствах массовой информа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разъяснительная работа проводилась также в рамках проведения рейдовых осмотров путем направления уведомлений об устранении</w:t>
      </w:r>
      <w:r>
        <w:rPr>
          <w:rStyle w:val="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ная администрацией сельского поселения «Солгинское» в 2021 – 2022 годах работа способствовала отсутств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Целями профилактической работы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нижение административной нагрузки на контролируемых лиц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нижение размера ущерба, причиняемого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ами профилактической работы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крепление системы профилактики нарушений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410"/>
      </w:tblGrid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              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799"/>
        <w:gridCol w:w="4819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                                  по результатам рассмотрения обращений                        с подтвердившимися сведениями                                 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12-07T14:29:00Z</cp:lastPrinted>
  <dcterms:modified xsi:type="dcterms:W3CDTF">2022-12-19T11:29:00Z</dcterms:modified>
  <cp:revision>22</cp:revision>
  <dc:subject/>
  <dc:title>Об утверждении Порядка Принятия решения о признании</dc:title>
</cp:coreProperties>
</file>