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Солгинско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Солгинское» (далее – Муниципальный контроль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льского поселения «Солгинское» Вельского муниципального района Архангельской области (далее по тексту – администрация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в сфере благоустрой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на территории сельского поселения является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Правил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решений, принимаемых по результатам контрольных мероприят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контроля выполнен на основании данных 2022 года и истекший период 2023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2 год и за 9 месяцев 2023 года не проводилось проверок соблюдения действующего законодательства Российской Федерации в указанной сфер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ях предупреждения нарушений контролируемыми лицами обязательных требований администрацией сельского поселения «Солгинское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ись мероприятия по профилакти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й в соответствии с программой профилактики нарушений обязательных требований на 2022 год и программой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2023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2-2023 годах осуществляются следующие мероприят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амяток, разъяснительной работы в средствах массовой информа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разъяснительная работа проводилась также в рамках проведения рейдовых осмотров путем направления уведомлений об устранении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ная администрацией сельского поселения «Солгинское» в 2022 – 2023 годах работа способствовала отсутств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Целями профилактической работ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нижение административной нагрузки на контролируемых лиц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нижение размера ущерба, причиняемого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профилактической работы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крепление системы профилактики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410"/>
      </w:tblGrid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              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799"/>
        <w:gridCol w:w="4819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                                  по результатам рассмотрения обращений                        с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2-07T14:29:00Z</cp:lastPrinted>
  <dcterms:modified xsi:type="dcterms:W3CDTF">2023-09-28T09:05:00Z</dcterms:modified>
  <cp:revision>24</cp:revision>
  <dc:subject/>
  <dc:title>Об утверждении Порядка Принятия решения о признании</dc:title>
</cp:coreProperties>
</file>