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Е К 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 «Солгинское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Солгинское» (далее – Муниципальный контроль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льского поселения «Солгинское» Вельского муниципального района Архангельской области (далее по тексту – администрация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в сфере благоустрой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на территории сельского поселения являетс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 решением представительного органа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Правилами;</w:t>
      </w:r>
    </w:p>
    <w:p>
      <w:pPr>
        <w:pStyle w:val="Normal"/>
        <w:ind w:firstLine="708"/>
        <w:jc w:val="both"/>
        <w:rPr/>
      </w:pPr>
      <w:r>
        <w:rPr/>
        <w:t>2) исполнение решений, принимаемых по результатам контрольных 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при осуществлении муниципального контроля являю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й задачей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муниципального контроля выполнен на основании данных 2023 года и истекший период 2024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3 год и за 9 месяцев 2024 года не проводилось проверок соблюдения действующего законодательства Российской Федерации в указанной сфе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целях предупреждения нарушений контролируемыми лицами обязательных требований администрацией сельского поселения «Солгинское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ись мероприятия по профилактике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й в соответствии с программой профилактики нарушений обязательных требований на 2023 год и программой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2024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3-2024 годах осуществляются следующие мероприят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амяток, разъяснительной работы в средствах массовой информ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разъяснительная работа проводилась также в рамках проведения рейдовых осмотров путем направления уведомлений об устранении</w:t>
      </w:r>
      <w:r>
        <w:rPr>
          <w:rStyle w:val="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5)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ная администрацией сельского поселения «Солгинское» в 2023 – 2024 годах работа способствовала отсутств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Целями профилактической работы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нижение административной нагрузки на контролируемых ли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нижение размера ущерба, причиняемого охраняемым законом ценност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ами профилактической работы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крепление системы профилактики нарушений обязате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19"/>
        <w:gridCol w:w="2268"/>
        <w:gridCol w:w="2410"/>
      </w:tblGrid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              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799"/>
        <w:gridCol w:w="4819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                                  по результатам рассмотрения обращений                        с подтвердившимися сведениями                                 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0:00Z</dcterms:created>
  <dc:creator>Admin</dc:creator>
  <dc:description/>
  <cp:keywords/>
  <dc:language>en-US</dc:language>
  <cp:lastModifiedBy>Admin</cp:lastModifiedBy>
  <cp:lastPrinted>2020-11-16T08:45:00Z</cp:lastPrinted>
  <dcterms:modified xsi:type="dcterms:W3CDTF">2024-09-26T12:30:00Z</dcterms:modified>
  <cp:revision>22</cp:revision>
  <dc:subject/>
  <dc:title>АДМИНИСТРАЦИЯ  МУНИЦИПАЛЬНОГО ОБРАЗОВАНИЯ «СОЛГИНСКОЕ»</dc:title>
</cp:coreProperties>
</file>