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05 февраля 2019 года</w:t>
        <w:tab/>
        <w:tab/>
        <w:tab/>
        <w:tab/>
        <w:tab/>
        <w:tab/>
        <w:t>№ 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«Солгинское» на 2019 год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территории муниципального образования «Солгинское»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-график мероприятий, направленный на избавление от «визуального мусора» и создания привлекательного облика территории муниципального образования «Солгинское» на 2019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/>
        <w:t>Разместить настоящее распоряжение на официальном сайте администрации МО «Вельский муниципальный район» (вкладка поселения) и в газете «Солг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/>
        <w:t>Контроль за исполнением распоряж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Admin</dc:creator>
  <dc:description/>
  <cp:keywords/>
  <dc:language>en-US</dc:language>
  <cp:lastModifiedBy>Admin</cp:lastModifiedBy>
  <cp:lastPrinted>2019-02-05T16:44:00Z</cp:lastPrinted>
  <dcterms:modified xsi:type="dcterms:W3CDTF">2019-02-05T13:44:00Z</dcterms:modified>
  <cp:revision>6</cp:revision>
  <dc:subject/>
  <dc:title>АДМИНИСТРАЦИЯ  МУНИЦИПАЛЬНОГО ОБРАЗОВАНИЯ «СОЛГИНСКОЕ»</dc:title>
</cp:coreProperties>
</file>